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2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 внесении изменений в муниципальную программу «Профилактика преступлений и иных правонарушений в Щекинском сельсовете Рыльского района Курско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бласти на 2014-2026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от 01.11.2013г.</w:t>
      </w:r>
      <w:r>
        <w:rPr>
          <w:rFonts w:cs="Times New Roman" w:ascii="Times New Roman" w:hAnsi="Times New Roman"/>
          <w:b/>
          <w:sz w:val="32"/>
          <w:szCs w:val="32"/>
        </w:rPr>
        <w:t xml:space="preserve"> №4 (в ред.постановления от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1.2017г №3, от 18.11.2019г №132, от 18.12.2020 г. №108, от  12 ноября 2021г. №62, от 17 февраля 2023 г. №12, от 15 мая 2024 г. №40, от 28 октября 2024 г. №76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30 годы», утвержденную постановлением Администрации Щекинского сельсовета Рыльского района Курской области от 01.11.2013г. №4(в ред.постановления от 20.01.2017г №3, от 18.11.2019 №132, от 18.12.2020 г. №108, от  12 ноября 2021г. №62 , от  17 февраля 2023 г. №12, от 15 мая 2024 г. №40, от 28 октября 2024 г. №76)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20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Щекин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ыльского района 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 марта 2025 г. №2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офилактика преступлений и иных правонарушений в Щекинском сельсовете Рыльского района Курской области на 2014-2030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621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рофилактика  преступлений  и иных правонарушений в  Щекинском сельсовете Рыльского района Курской области на 2014 – 2030 годы» (далее -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мероприятий по защите жизни, здоровья и безопасности граждан на территории Щекинского сельсовета Рыльского района Курской области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рецидивной преступ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    доверия      общества      к правоохранительным органам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показатели 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доверяющих муниципальным служащим;</w:t>
            </w:r>
          </w:p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30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уктурные подразделения Администрации Щекинского сельсовета Рыль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т по профилактике 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образовательные учреждения, расположенные на территории МО «Щекинский сельсовет» Рыль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куратура Рыльского района (по согласованию);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 з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  средств  местного  бюджета,  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у – 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у – 3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у – 3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у – 3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у – 3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у – 3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у – 1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у –1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у – 1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у – 0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у – 0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у – 5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  основным    мероприятиям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я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  мероприятия   по  защит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в  обще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  правонарушений    в    сфере  незаконного оборота наркот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     правонарушений      сред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финансовые мероприятия.</w:t>
            </w:r>
          </w:p>
        </w:tc>
      </w:tr>
      <w:tr>
        <w:trPr>
          <w:trHeight w:val="2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 Администрация Щекинского сельсовета в лице Главы Щеки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Щекинского сельсовета вносят предложения об изменении сроков их реализации.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ализации</w:t>
            </w:r>
          </w:p>
          <w:p>
            <w:pPr>
              <w:pStyle w:val="Heading6"/>
              <w:keepNext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  эффективность    муниципальной Программы                   системы социальной профилактики правонарушений,  привлечь   к   организации  деятельности       по        предупреждению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тить    общее    число     совершаемых преступ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ь обстановку на улицах и в  других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зить  уровень  рецидивной  и   "бытовой"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преступлений,  связанных с  незаконным  оборотом   наркотических   и психотропных вещест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  уровень   доверия   общества   к правоохранительным органам.</w:t>
            </w:r>
          </w:p>
        </w:tc>
      </w:tr>
    </w:tbl>
    <w:p>
      <w:pPr>
        <w:pStyle w:val="TextBody"/>
        <w:snapToGrid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5:00Z</dcterms:created>
  <dc:creator>Пользователь</dc:creator>
  <dc:description/>
  <cp:keywords/>
  <dc:language>en-US</dc:language>
  <cp:lastModifiedBy>Пользователь</cp:lastModifiedBy>
  <cp:lastPrinted>2024-11-25T12:41:00Z</cp:lastPrinted>
  <dcterms:modified xsi:type="dcterms:W3CDTF">2025-03-25T11:33:00Z</dcterms:modified>
  <cp:revision>14</cp:revision>
  <dc:subject/>
  <dc:title/>
</cp:coreProperties>
</file>