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Развитие культуры в Щекин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е Рыльского района на 2014-2026 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3.12.2013г. №13 (в редакции постановления от 02 марта 2017 г. №16, от 06 августа 2019 г. №93, от 18.11.2019г. №134, от 12 ноября 2021 г. №64, от 17 февраля 2023 г. №9, от 15 мая 2024 г. №38, от 28 октября 2024 г. №75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нести следующие изменения в муниципальную программу  «Развитие культуры в Щекинском сельсовете Рыльского района на 2014-2030 годы» утвержденную постановлением Администрации Щекинского  сельсовета Рыльского района Курской области от 23.12.2013г. №13 (в редакции постановления от 02 марта 2017 г. №16, от 06 августа 2019 г. №93, от 18.11.2019г. №134, от 12 ноября 2021 г. №64, от 15 мая 2024 г. №38, от 28 октября 2024 г. №75)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8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Щек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ыльского района  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 марта 2025 г. №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культуры в Щекинском сельсовете Рыльского района на 2014-203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0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муниципального образования «Щекинский сельсовет».</w:t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30 годы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ы, входящие в состав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витие народного творчества и культурно-досуговой деятельности в Щекинском сельсовете на 2014-203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хранение культурного наследия: историческое наследие Щекинского сельсовета Рыльского района,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хранение и развитие национальной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кинский СДК – филиал МБУК «Рыльский ЦКД «Сейм»», 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финансируется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14-2030гг.- 8871,7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народного творчества и культурно-досуговой деятельности в Щекинском сельсовете на 2014-2030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 г.- -средства бюджета поселения в сумме 421,2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 г- средства бюджета поселения в сумме 272,8 тыс.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- средства бюджета поселения в сумме 767,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средства бюджета поселения в сумме 558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. средства бюджета поселения в сумме 358,3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г. средства бюджета поселения в сумме </w:t>
            </w:r>
            <w:r>
              <w:rPr>
                <w:bCs/>
                <w:color w:val="000000"/>
                <w:sz w:val="22"/>
                <w:szCs w:val="22"/>
              </w:rPr>
              <w:t>1 977,6</w:t>
            </w:r>
            <w:r>
              <w:rPr>
                <w:color w:val="000000"/>
                <w:sz w:val="22"/>
                <w:szCs w:val="22"/>
              </w:rPr>
              <w:t xml:space="preserve"> тыс. руб., в т.ч. средства федерального бюджета 475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. средства бюджета поселения в сумме 1762,7  тыс.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 . средства бюджета поселения в сумме 2102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г. средства бюджета поселения в сумме 526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г. средства бюджета поселения в сумме 124,7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г. средства бюджета поселения в сумме 0,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 средства бюджета поселения в сумме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7г. средства бюджета поселения в сумме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8г. средства бюджета поселения в сумме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9г. средства бюджета поселения в сумме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30г. средства бюджета поселения в сумме 0,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рограммы на 2014-2030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материально-технической базы учреждений культуры Щекинс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Щекинского сельсовет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4:00Z</dcterms:created>
  <dc:creator>Пользователь</dc:creator>
  <dc:description/>
  <cp:keywords/>
  <dc:language>en-US</dc:language>
  <cp:lastModifiedBy>Пользователь</cp:lastModifiedBy>
  <cp:lastPrinted>2024-11-25T12:40:00Z</cp:lastPrinted>
  <dcterms:modified xsi:type="dcterms:W3CDTF">2025-03-25T11:24:00Z</dcterms:modified>
  <cp:revision>60</cp:revision>
  <dc:subject/>
  <dc:title>АДМИНИСТРАЦИЯ</dc:title>
</cp:coreProperties>
</file>