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2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 (в ред. постанов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2.03.2017 №14, </w:t>
      </w:r>
      <w:r>
        <w:rPr>
          <w:rFonts w:cs="Arial" w:ascii="Arial" w:hAnsi="Arial"/>
          <w:b/>
          <w:bCs/>
          <w:sz w:val="32"/>
          <w:szCs w:val="32"/>
        </w:rPr>
        <w:t xml:space="preserve">от 18.11.2019г №133, от 18.12.2020г. №106, </w:t>
      </w:r>
      <w:r>
        <w:rPr>
          <w:rFonts w:cs="Arial" w:ascii="Arial" w:hAnsi="Arial"/>
          <w:b/>
          <w:sz w:val="32"/>
          <w:szCs w:val="32"/>
        </w:rPr>
        <w:t>от 12 ноября 2021 г. №60, от 17 февраля 2023 г. №5, от 15 мая  2024 г. №37, от 28 октября  2024 г. №74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30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rFonts w:cs="Arial"/>
          <w:bCs/>
          <w:sz w:val="24"/>
          <w:szCs w:val="24"/>
        </w:rPr>
        <w:t xml:space="preserve"> от 18.11.2019г №133, от 18.12.2020г. №106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2 ноября 2021 г. №60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7 февраля 2023 г. №5, от 15 мая  2024 г. №37, от 28 октября 2024 г. №74)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9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Щекинского сель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ыльского района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 марта 2025 г. №20</w:t>
      </w:r>
    </w:p>
    <w:p>
      <w:pPr>
        <w:pStyle w:val="NoSpac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муниципальной службы в Щекинском сельсовете Рыльского района Курской области на 2014-203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904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«Развитие муниципальной службы в Щекинском сельсовете  Рыльского района Курской области на 2014-2030 годы</w:t>
            </w:r>
            <w:r>
              <w:rPr>
                <w:bCs/>
                <w:sz w:val="22"/>
                <w:szCs w:val="22"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ажнейшие показатели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доверяющих муниципальным служащим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15-2030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за счёт средств бюджета Щекинского  сельсовета Рыльского района Курской области 74,2  тыс. руб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у - 2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у - 2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у-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у -4,9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у –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 году -1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у – 5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у – 4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у – 1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7,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10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7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 тыс. 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5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Пользователь</dc:creator>
  <dc:description/>
  <cp:keywords/>
  <dc:language>en-US</dc:language>
  <cp:lastModifiedBy>Пользователь</cp:lastModifiedBy>
  <cp:lastPrinted>2024-11-25T12:40:00Z</cp:lastPrinted>
  <dcterms:modified xsi:type="dcterms:W3CDTF">2025-03-25T11:35:00Z</dcterms:modified>
  <cp:revision>54</cp:revision>
  <dc:subject/>
  <dc:title/>
</cp:coreProperties>
</file>