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января 2025 г. №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антинаркотических мероприятий на территории МО «Щекинский 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5-2026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минимизации угрозы распространения наркомании, руководствуясь Указом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 Федеральным законом от 06.10.2003г. №131-ФЗ «Об общих принципах организации местного самоуправления в Российской Федерации», администрация  Щекин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color w:val="341B13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1.</w:t>
      </w:r>
      <w:r>
        <w:rPr>
          <w:rStyle w:val="Appleconvertedspace"/>
          <w:rFonts w:cs="Arial" w:ascii="Arial" w:hAnsi="Arial"/>
          <w:color w:val="341B13"/>
          <w:sz w:val="24"/>
          <w:szCs w:val="24"/>
        </w:rPr>
        <w:t> </w:t>
      </w:r>
      <w:r>
        <w:rPr>
          <w:rFonts w:cs="Arial" w:ascii="Arial" w:hAnsi="Arial"/>
          <w:color w:val="341B13"/>
          <w:sz w:val="24"/>
          <w:szCs w:val="24"/>
        </w:rPr>
        <w:t xml:space="preserve"> Утвердить план антинаркотических мероприятий  на территории МО «Щекинский сельсовет» Рыльского  района Курской области   на 2025 - 2026 годы (прилагаетс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41B13"/>
          <w:sz w:val="24"/>
          <w:szCs w:val="24"/>
        </w:rPr>
        <w:t>2. О</w:t>
      </w:r>
      <w:r>
        <w:rPr>
          <w:rFonts w:cs="Arial" w:ascii="Arial" w:hAnsi="Arial"/>
          <w:sz w:val="24"/>
          <w:szCs w:val="24"/>
        </w:rPr>
        <w:t>публиковать настоящее постановление на официальном сайте Администрации Щекинского  сельсовет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3.  Контроль над исполнением  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Н.А.Гребен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17 января 2025 года №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тинаркотических мероприятий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«Щекинский сельсовет» Рыльского района Курской области на 2025-2026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7"/>
        <w:gridCol w:w="1800"/>
        <w:gridCol w:w="221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Щек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неиспользуемыми земельными участками, а также жилых и нежилых зданий и сооружений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 по обнаружению их и уничто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мая  по ок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заимодействия органов государственной власти, администрации сельсовета, учреждений и организаций, расположенных на территории поселения по профилактике распространения наркотически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сотрудничество правоохранительных органов с жителями поселения для оказания содействия правоохранительным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К, 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мендовать,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дицинские работники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4">
    <w:name w:val="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ind w:hanging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6:00Z</dcterms:created>
  <dc:creator>Пользователь</dc:creator>
  <dc:description/>
  <cp:keywords/>
  <dc:language>en-US</dc:language>
  <cp:lastModifiedBy>User</cp:lastModifiedBy>
  <cp:lastPrinted>2024-02-01T12:51:00Z</cp:lastPrinted>
  <dcterms:modified xsi:type="dcterms:W3CDTF">2025-01-20T10:27:00Z</dcterms:modified>
  <cp:revision>55</cp:revision>
  <dc:subject/>
  <dc:title/>
</cp:coreProperties>
</file>