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марта 2025 г. №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 муниципальную программу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», утвержденную постановлением администрации Щекинского сельсовета Рыльского района от 09.11.2020г №97 ( в ред. постановления от 17 февраля 2023 г. №10, от 14 февраля 2024 г. №10, от 28 октября 2024 г. №72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Щекинского сельсовета Рыльского района от 26.12.2024г №134 «О внесении изменений в решение Собрания депутатов Щекинского сельсовета Рыльского района от 26.12.2023г №98 «О бюджете Щекинского сельсовета Рыльского района Курской области на 2024 год и на плановый период 2025 и 2026 годов»», Уставом МО «Щекинский сельсовет» Рыльского района Курской области Администрация Щекинского сельсовета Рыльского района 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Внести в муниципальную </w:t>
      </w:r>
      <w:r>
        <w:rPr>
          <w:rFonts w:cs="Arial" w:ascii="Arial" w:hAnsi="Arial"/>
          <w:color w:val="000000"/>
          <w:spacing w:val="-2"/>
        </w:rPr>
        <w:t>програм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«</w:t>
      </w:r>
      <w:r>
        <w:rPr>
          <w:rFonts w:cs="Arial" w:ascii="Arial" w:hAnsi="Arial"/>
        </w:rPr>
        <w:t>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 сельсовета Рыльского района Курской области на 2021-2023 годы и на плановый период до 2030 года», утвержденную постановлением администрации Щекинского сельсовета Рыльского района от 09.11.2020г №97 (в ред. постановления от 17 февраля 2023 г. №10, от 14 февраля 2024 г. №10, от 28 октября 2024 г. №72)</w:t>
      </w:r>
      <w:r>
        <w:rPr>
          <w:rFonts w:cs="Arial" w:ascii="Arial" w:hAnsi="Arial"/>
          <w:color w:val="000000"/>
          <w:spacing w:val="-2"/>
        </w:rPr>
        <w:t xml:space="preserve"> следующие изменения: </w:t>
      </w:r>
      <w:r>
        <w:rPr>
          <w:rFonts w:cs="Arial" w:ascii="Arial" w:hAnsi="Arial"/>
          <w:color w:val="000000"/>
          <w:spacing w:val="1"/>
        </w:rPr>
        <w:t xml:space="preserve">                              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Паспорт программы изложить в новой редакции (прилагается).</w:t>
      </w:r>
    </w:p>
    <w:p>
      <w:pPr>
        <w:pStyle w:val="Style17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</w:rPr>
        <w:t>Глава Щекинского сельсовета</w:t>
      </w:r>
    </w:p>
    <w:p>
      <w:pPr>
        <w:pStyle w:val="Normal"/>
        <w:suppressAutoHyphens w:val="false"/>
        <w:rPr/>
      </w:pPr>
      <w:r>
        <w:rPr>
          <w:rFonts w:cs="Arial" w:ascii="Arial" w:hAnsi="Arial"/>
        </w:rPr>
        <w:t>Рыльского района                                                                          Н.А.Гребенникова</w:t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Щекинского сельсовета </w:t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>Рыльского района</w:t>
      </w:r>
    </w:p>
    <w:p>
      <w:pPr>
        <w:pStyle w:val="Normal"/>
        <w:shd w:fill="FFFFFF" w:val="clear"/>
        <w:ind w:firstLine="357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4 марта 2025 г. №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sz w:val="22"/>
          <w:szCs w:val="22"/>
        </w:rPr>
        <w:t>муниципальной программы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 сельсовета Рыльского района Курской области на 2021-2023 годы и на плановый период до 2030 года»</w:t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4"/>
      </w:tblGrid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 сельсовета Рыльского района Курской области на 2021-2023 годы и на плановый период до 2030 года»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екинского сельсовета Рыль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кинский сельский дом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«Реализация муниципальной  политики  в сфере  физической культуры и спорта ». 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Создание условий для укрепления здоровья населения путем развития материально-технической базы физкультуры и спорта,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спортивными сооружениями в Щекинском сельсовете;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 систематически занимающегося физической культурой и спортом, в общей численности данной категории населения;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занимающихся в специализированных спортивных учреждениях, в общей численности детей 6 - 15 лет;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е спортсменами Щекинского сельсовета  общекомандного места на местных, районных, областных соревнованиях.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муниципальной программы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будет реализована в 2021-2030 годы без  разделения на этапы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урсное обеспечение муниципальной программы Щекинского сельского поселен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ных мероприятий осуществляется за счет средств бюджета сельсовета в объемах, предусмотренных решением Собрания депутатов о бюджете на очередной финансовый г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Объем средств бюджета поселения, необходимый для финансирования Программы составляет </w:t>
            </w:r>
            <w:r>
              <w:rPr>
                <w:color w:val="000000"/>
                <w:sz w:val="22"/>
                <w:szCs w:val="22"/>
              </w:rPr>
              <w:t>22,0 тыс. руб.,</w:t>
            </w:r>
            <w:r>
              <w:rPr>
                <w:sz w:val="22"/>
                <w:szCs w:val="22"/>
              </w:rPr>
              <w:t xml:space="preserve"> в том числе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2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0,0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 – 2,5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2,5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 – 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 – 0,0 тыс. руб.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поселения, систематически занимающихся физической культурой и спортом, в том числе учащихся, женщин, инвалидов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Занятие спортсменами Щекинского сельсовета 1-3 общекомандного места на районных соревнованиях различных видов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, увеличить количество и качество спортивных сооружений и населенных пунктах поселения, привлечь большое количество жителей поселения к активным занятиям  физической культурой и спортом.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onstantia" w:hAnsi="Constantia" w:eastAsia="Constantia" w:cs="Constantia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04:00Z</dcterms:created>
  <dc:creator>Пользователь</dc:creator>
  <dc:description/>
  <cp:keywords/>
  <dc:language>en-US</dc:language>
  <cp:lastModifiedBy>Пользователь</cp:lastModifiedBy>
  <cp:lastPrinted>2024-11-25T12:37:00Z</cp:lastPrinted>
  <dcterms:modified xsi:type="dcterms:W3CDTF">2025-03-25T11:35:00Z</dcterms:modified>
  <cp:revision>64</cp:revision>
  <dc:subject/>
  <dc:title>АДМИНИСТРАЦИЯ</dc:title>
</cp:coreProperties>
</file>