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Муниципальную программу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</w:rPr>
        <w:t>и на период до 2030 года</w:t>
      </w:r>
      <w:r>
        <w:rPr>
          <w:rFonts w:cs="Arial" w:ascii="Arial" w:hAnsi="Arial"/>
          <w:b/>
          <w:bCs/>
          <w:sz w:val="32"/>
          <w:szCs w:val="32"/>
        </w:rPr>
        <w:t xml:space="preserve">», утвержденную постановлением администрации Щекинского сельсовета Рыль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8.06.2020 №49 </w:t>
      </w:r>
      <w:r>
        <w:rPr>
          <w:rFonts w:cs="Arial" w:ascii="Arial" w:hAnsi="Arial"/>
          <w:b/>
          <w:sz w:val="32"/>
          <w:szCs w:val="32"/>
        </w:rPr>
        <w:t xml:space="preserve">( в ред. постановлен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т 17 февраля 2023 г. №7, от 28 ноября 2023 г. №79, от 28 октября 2024 г. №71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false"/>
        <w:spacing w:before="0" w:after="0"/>
        <w:ind w:hanging="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 Муниципальную программу Щекинского сельсовета Рыльского района Курской области «Социальная поддержка граждан</w:t>
        <w:br/>
        <w:t>в Щекинском сельсовете Рыльского района Курской области на 2020 – 2022 годы и на период до 2030 года», утвержденную постановлением администрации Щекинского сельсовета Рыльского района от 18.06.2020 №49 ( в ред. постановления от 17 февраля 2023 г. №7, от 28 ноября 2023 г. №79, от 28 октября 2024 г. №71) следующие измен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7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лава Щекинского сельсовета </w:t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ыльского района                                                                            Н.А.Гребенникова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firstLine="357"/>
        <w:jc w:val="right"/>
        <w:textAlignment w:val="baseline"/>
        <w:rPr/>
      </w:pPr>
      <w:r>
        <w:rPr>
          <w:color w:val="000000"/>
          <w:sz w:val="22"/>
          <w:szCs w:val="22"/>
        </w:rPr>
        <w:t xml:space="preserve">Щекинского сельсовета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ыльского района 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 марта 2025 г. №17</w:t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b/>
          <w:color w:val="000000"/>
        </w:rPr>
        <w:t>Паспорт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й 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bCs/>
        </w:rPr>
      </w:pPr>
      <w:r>
        <w:rPr>
          <w:b/>
          <w:bCs/>
        </w:rPr>
        <w:t>Щекинского сельсовета Рыльского района Курской области</w:t>
      </w:r>
      <w:r>
        <w:rPr>
          <w:b/>
          <w:bCs/>
          <w:color w:val="000000"/>
        </w:rPr>
        <w:t xml:space="preserve"> «Социальная поддержка граждан в Щекинском сельсовет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Рыльского района Курской области на 2020 – 2022 годы</w:t>
      </w:r>
      <w:r>
        <w:rPr>
          <w:b/>
          <w:bCs/>
        </w:rPr>
        <w:t xml:space="preserve"> и на период до 2030 года»</w:t>
      </w:r>
      <w:r>
        <w:rPr>
          <w:b/>
          <w:bCs/>
          <w:color w:val="000000"/>
        </w:rPr>
        <w:br/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Щекинского сельсовета Рыльского района Курской обла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 «Социальная поддержка граждан в Щекинском сельсовете  Рыльского района Курской области на 2020 – 2022 года </w:t>
            </w:r>
            <w:r>
              <w:rPr>
                <w:sz w:val="22"/>
                <w:szCs w:val="22"/>
              </w:rPr>
              <w:t>и на период до 2030 года»</w:t>
            </w:r>
            <w:r>
              <w:rPr>
                <w:color w:val="000000"/>
                <w:sz w:val="22"/>
                <w:szCs w:val="22"/>
              </w:rPr>
              <w:t xml:space="preserve"> (далее Программа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авовые основания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Кодекс РФ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Представитель </w:t>
              <w:br/>
              <w:t>муниципального заказчика (координатор)</w:t>
              <w:br/>
              <w:t>подпрограммы 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Щекинс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Хозяйствующие субъекты, осуществляющие свою деятельность на территории Щекинского сельсовет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-улучшение демографической ситуации </w:t>
            </w:r>
            <w:r>
              <w:rPr>
                <w:sz w:val="22"/>
                <w:szCs w:val="22"/>
              </w:rPr>
              <w:t xml:space="preserve">  в муниципальном образовании «Щекинский сельсовет» Рыль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ение достижения показателей, предусмотренных муниципальной программой «Социальная поддержка граждан в Щекинском сельсовете Рыльского района Курской области на 2020 – 2022 годы </w:t>
            </w:r>
            <w:r>
              <w:rPr>
                <w:sz w:val="22"/>
                <w:szCs w:val="22"/>
              </w:rPr>
              <w:t>и на период до 2030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020-203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ходящие в состав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ение демографической ситуации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доставление выплат пенсий за выслугу лет, доплат к пенсиям муниципальных служащих 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ированный объем финансирования мероприятий Программы в 2020-2030 гг. составляет Всего : </w:t>
            </w:r>
            <w:r>
              <w:rPr>
                <w:sz w:val="22"/>
                <w:szCs w:val="22"/>
              </w:rPr>
              <w:t xml:space="preserve">1112,6 </w:t>
            </w:r>
            <w:r>
              <w:rPr>
                <w:color w:val="000000"/>
                <w:sz w:val="22"/>
                <w:szCs w:val="22"/>
              </w:rPr>
              <w:t xml:space="preserve"> тыс.рублей, в том числе за счет средств областного бюджета 0,0 тыс.рублей (в ценах соответствующих лет), за счет средств бюджета Щекинского сельсовета Рыльского района Курской области </w:t>
            </w:r>
            <w:r>
              <w:rPr>
                <w:sz w:val="22"/>
                <w:szCs w:val="22"/>
              </w:rPr>
              <w:t>1112,6</w:t>
            </w:r>
            <w:r>
              <w:rPr>
                <w:color w:val="000000"/>
                <w:sz w:val="22"/>
                <w:szCs w:val="22"/>
              </w:rPr>
              <w:t xml:space="preserve">  тыс. рублей (в ценах соответствующих лет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9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1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32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08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14,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4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1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1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– 0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Выделение денежных 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- уровень удовлетворенности населения 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4:00Z</dcterms:created>
  <dc:creator>Пользователь</dc:creator>
  <dc:description/>
  <cp:keywords/>
  <dc:language>en-US</dc:language>
  <cp:lastModifiedBy>Пользователь</cp:lastModifiedBy>
  <cp:lastPrinted>2024-11-25T12:36:00Z</cp:lastPrinted>
  <dcterms:modified xsi:type="dcterms:W3CDTF">2025-03-25T10:16:00Z</dcterms:modified>
  <cp:revision>21</cp:revision>
  <dc:subject/>
  <dc:title/>
</cp:coreProperties>
</file>