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. №16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О внесении изменений в  муниципальную програм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Комплексное развитие сельских территор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Щек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– 2022 годы и на период до 2025 года</w:t>
      </w:r>
      <w:r>
        <w:rPr>
          <w:rFonts w:cs="Arial" w:ascii="Arial" w:hAnsi="Arial"/>
          <w:b/>
          <w:iCs/>
          <w:sz w:val="32"/>
          <w:szCs w:val="32"/>
        </w:rPr>
        <w:t>», утвержденную постановлением администрации Щекинского сельсовета Рыль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т 20 декабря 2019 г. №141(в редакции постановления от 25 октября 2023 г. №67, от 28 октября 2024 г. №70)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Решением Собрания депутатов Щекинского сельсовета Рыльского района от 26.12.2024г №134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1. Внести в  муниципальную программу «</w:t>
      </w:r>
      <w:r>
        <w:rPr>
          <w:rFonts w:cs="Arial" w:ascii="Arial" w:hAnsi="Arial"/>
          <w:sz w:val="24"/>
          <w:szCs w:val="24"/>
        </w:rPr>
        <w:t>Комплексное развитие сельских территорий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Щекинский сельсовет»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Курской области на 2020 – 2022 годы и на период до 2030 года</w:t>
      </w:r>
      <w:r>
        <w:rPr>
          <w:rFonts w:cs="Arial" w:ascii="Arial" w:hAnsi="Arial"/>
          <w:iCs/>
          <w:sz w:val="24"/>
          <w:szCs w:val="24"/>
        </w:rPr>
        <w:t>», утвержденную постановлением администрации Щекин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от 20 декабря 2019 г. №141 (в редакции от 25 октября 2023 г. №67, от 28 октября 2024 г. №70)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Style17"/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0" w:right="-2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numPr>
          <w:ilvl w:val="0"/>
          <w:numId w:val="0"/>
        </w:numPr>
        <w:ind w:left="100" w:right="-2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                                                                Н.А.Гребенникова</w:t>
      </w:r>
    </w:p>
    <w:p>
      <w:pPr>
        <w:pStyle w:val="Normal"/>
        <w:numPr>
          <w:ilvl w:val="0"/>
          <w:numId w:val="0"/>
        </w:numPr>
        <w:ind w:right="-2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right="-24" w:firstLine="5352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Щекинского сельсовета </w:t>
      </w:r>
    </w:p>
    <w:p>
      <w:pPr>
        <w:pStyle w:val="Normal"/>
        <w:ind w:right="-24" w:hanging="0"/>
        <w:jc w:val="right"/>
        <w:rPr/>
      </w:pPr>
      <w:r>
        <w:rPr>
          <w:sz w:val="22"/>
          <w:szCs w:val="22"/>
        </w:rPr>
        <w:t xml:space="preserve">Рыльского района </w:t>
      </w:r>
    </w:p>
    <w:p>
      <w:pPr>
        <w:pStyle w:val="NoSpacing"/>
        <w:jc w:val="right"/>
        <w:rPr>
          <w:sz w:val="24"/>
          <w:szCs w:val="24"/>
        </w:rPr>
      </w:pPr>
      <w:r>
        <w:rPr>
          <w:szCs w:val="22"/>
        </w:rPr>
        <w:t xml:space="preserve">       </w:t>
      </w:r>
      <w:r>
        <w:rPr>
          <w:sz w:val="24"/>
          <w:szCs w:val="24"/>
        </w:rPr>
        <w:t>от 24 марта  2025 г. №16</w:t>
      </w:r>
    </w:p>
    <w:p>
      <w:pPr>
        <w:pStyle w:val="Normal"/>
        <w:ind w:right="-24" w:firstLine="4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муниципальной  программ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Комплексное развитие сельских территорий муниципального образования «Щекинский сельсовет» Рыльского района Курской области  на 2020 – 2022 годы и на период до 2030 года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3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0"/>
        <w:gridCol w:w="7737"/>
      </w:tblGrid>
      <w:tr>
        <w:trPr>
          <w:trHeight w:val="34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ое развитие сельских территорий муниципального образования «Щекинский сельсовет» Рыльского района Курской области на 2020 - 2022 годы и на период до 2030 года» (далее – Программа)</w:t>
            </w:r>
          </w:p>
        </w:tc>
      </w:tr>
      <w:tr>
        <w:trPr>
          <w:trHeight w:val="63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оссийской Федерации от 31.05.2019 № 696  об утверждении государственной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Комплексное развитие сельских территорий".</w:t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Щекинского сельсовета  Рыльского района </w:t>
            </w:r>
          </w:p>
        </w:tc>
      </w:tr>
      <w:tr>
        <w:trPr>
          <w:trHeight w:val="51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Щекинского сельсовета  Рыльского района </w:t>
            </w:r>
          </w:p>
        </w:tc>
      </w:tr>
      <w:tr>
        <w:trPr>
          <w:trHeight w:val="42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и задачи программ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условий для занятия спортом населения, проживающего в сельской местности;</w:t>
            </w:r>
          </w:p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благоприятных инфраструктурных условий на территории муниципального образования «Щекинский сельсовет» Рыльского района Курской области;</w:t>
            </w:r>
          </w:p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ивизация участия граждан, проживающих в сельской местности в реализации общественно значимых проект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благоприятных условий для развития способностей каждого человек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содействие распространению идеи привлекательности здорового образа жизни.</w:t>
            </w:r>
          </w:p>
        </w:tc>
      </w:tr>
      <w:tr>
        <w:trPr>
          <w:trHeight w:val="42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потребности  населения, проживающего в сельской местности в комфортных условиях жизни.</w:t>
            </w:r>
          </w:p>
        </w:tc>
      </w:tr>
      <w:tr>
        <w:trPr>
          <w:trHeight w:val="42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нейшие целевые индикаторы и показатели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по благоустройству сельских территорий, в том числе:</w:t>
            </w:r>
          </w:p>
          <w:p>
            <w:pPr>
              <w:pStyle w:val="ConsPlusNormal1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и обустройство спортивной площадки – не менее 1шт.( 582,0 х 1=582,0 руб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анитарных зон водоснабжения – (80,0 х 2=160,0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устройство площадок накопления твердых коммунальных отходов –  11 шт.(10,0 х 11=110,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и установка фонарей уличного освещения – (10,0 х 10 = 100,0)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 реализации Программ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– 2030 год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– 2020 – 2022 год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2023 – 20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Щекинского сельсовета Рыльского района </w:t>
            </w:r>
          </w:p>
        </w:tc>
      </w:tr>
      <w:tr>
        <w:trPr>
          <w:trHeight w:val="882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1"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                       380,0  -  тыс. руб.,</w:t>
            </w:r>
          </w:p>
          <w:p>
            <w:pPr>
              <w:pStyle w:val="ConsPlusNormal1"/>
              <w:ind w:right="-1"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  <w:br/>
              <w:t xml:space="preserve">федеральный бюджет            0,0   -   тыс. руб., </w:t>
              <w:br/>
              <w:t xml:space="preserve">областной бюджет                  0,0   -   тыс. руб., </w:t>
              <w:br/>
              <w:t>местный бюджет                     340,0   -  тыс. руб.,</w:t>
              <w:br/>
              <w:t xml:space="preserve">внебюджетные источники      40,0   - тыс. руб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по годам:                              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7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700"/>
              <w:gridCol w:w="993"/>
              <w:gridCol w:w="1134"/>
              <w:gridCol w:w="992"/>
              <w:gridCol w:w="1276"/>
              <w:gridCol w:w="1658"/>
            </w:tblGrid>
            <w:tr>
              <w:trPr>
                <w:trHeight w:val="1088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годы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то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Федераль-ны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областн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ест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редства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небюджетных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сточников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имечание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ощадки накопления твердых коммунальных отходов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нитарная зона 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1" w:leader="none"/>
                    </w:tabs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6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0 – 2030 годов, могут быть уточнены при формировании проекта местного бюджета на 2020- 2030 годы</w:t>
            </w:r>
          </w:p>
        </w:tc>
      </w:tr>
      <w:tr>
        <w:trPr>
          <w:trHeight w:val="5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;</w:t>
            </w:r>
          </w:p>
          <w:p>
            <w:pPr>
              <w:pStyle w:val="ConsPlusNormal1"/>
              <w:widowControl/>
              <w:tabs>
                <w:tab w:val="clear" w:pos="708"/>
                <w:tab w:val="left" w:pos="729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object w:dxaOrig="7383" w:dyaOrig="4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2.65pt;margin-top:18.65pt;width:361.5pt;height:213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2113948139" r:id="rId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ъединение различных групп насе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ивизация участия граждан, проживающих в сельской местности, в реализации общественно значимых мероприятий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49" w:gutter="0" w:header="624" w:top="709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851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Схема документа Знак"/>
    <w:qFormat/>
    <w:rPr>
      <w:sz w:val="2"/>
      <w:szCs w:val="2"/>
      <w:lang w:val="ru-RU" w:bidi="ar-SA"/>
    </w:rPr>
  </w:style>
  <w:style w:type="character" w:styleId="Style12">
    <w:name w:val="Подпись Знак"/>
    <w:qFormat/>
    <w:rPr>
      <w:lang w:val="ru-RU" w:bidi="ar-SA"/>
    </w:rPr>
  </w:style>
  <w:style w:type="character" w:styleId="Style13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NoSpacingChar">
    <w:name w:val="No Spacing Char"/>
    <w:qFormat/>
    <w:rPr>
      <w:color w:val="00000A"/>
      <w:kern w:val="2"/>
      <w:sz w:val="22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tyle21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3:00Z</dcterms:created>
  <dc:creator>Пользователь</dc:creator>
  <dc:description/>
  <cp:keywords/>
  <dc:language>en-US</dc:language>
  <cp:lastModifiedBy>Пользователь</cp:lastModifiedBy>
  <cp:lastPrinted>2024-11-25T12:34:00Z</cp:lastPrinted>
  <dcterms:modified xsi:type="dcterms:W3CDTF">2025-03-25T10:18:00Z</dcterms:modified>
  <cp:revision>24</cp:revision>
  <dc:subject/>
  <dc:title/>
</cp:coreProperties>
</file>