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ПОСТАНОВЛЕНИЕ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рта 2025 г. №14</w:t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/>
          <w:b/>
          <w:bCs/>
          <w:sz w:val="32"/>
          <w:szCs w:val="32"/>
          <w:lang w:val="ru-RU"/>
        </w:rPr>
      </w:pPr>
      <w:r>
        <w:rPr>
          <w:rFonts w:cs="Calibri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, утвержденную постановлением администрации Щекинского сельсовета Рыльского района от 16.04.2019г №58  (в ред. постановления от 12 ноября 2021 г. №58, 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lang w:val="ru-RU"/>
        </w:rPr>
        <w:t>от 17 февраля 2023 г. №14, от 15 мая 2024 г. №42, от 28 октября 2024 г. №6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Щекинского сельсовета Рыльского района от 26.12.2024г №134 «О внесении изменений в решение Собрания депутатов Щекинского сельсовета Рыльского района от 26.12.2023г №98 «О бюджете Щекинского сельсовета Рыльского района Курской области на 2024 год и на плановый период 2025 и 2026 годов»», Уставом МО «Щекинский сельсовет» Рыльского района Курской области Администрация Щекинского сельсовета Рыль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1. Внести следующие изменения в муниципальную программу «</w:t>
      </w:r>
      <w:r>
        <w:rPr>
          <w:rFonts w:cs="Arial" w:ascii="Arial" w:hAnsi="Arial"/>
          <w:bCs/>
          <w:color w:val="000000"/>
          <w:lang w:val="ru-RU"/>
        </w:rPr>
        <w:t>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30 года</w:t>
      </w:r>
      <w:r>
        <w:rPr>
          <w:rFonts w:cs="Arial" w:ascii="Arial" w:hAnsi="Arial"/>
          <w:lang w:val="ru-RU"/>
        </w:rPr>
        <w:t>», утвержденную постановлением администрации Щекинского сельсовета Рыльского района от 16.04.2019г №58 (в ред. постановления  от 12 ноября 2021 г. №58, от 17 февраля 2023 г. №14,</w:t>
      </w:r>
      <w:r>
        <w:rPr>
          <w:rFonts w:cs="Arial" w:ascii="Arial" w:hAnsi="Arial"/>
          <w:b/>
          <w:sz w:val="32"/>
          <w:lang w:val="ru-RU"/>
        </w:rPr>
        <w:t xml:space="preserve"> </w:t>
      </w:r>
      <w:r>
        <w:rPr>
          <w:rFonts w:cs="Arial" w:ascii="Arial" w:hAnsi="Arial"/>
          <w:lang w:val="ru-RU"/>
        </w:rPr>
        <w:t>от 15 мая 2024 г. №42, от 28 октября 2024 г. №68)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Паспорт программы изложить в новой редакции (прилагается).</w:t>
      </w:r>
    </w:p>
    <w:p>
      <w:pPr>
        <w:pStyle w:val="Style18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4"/>
        </w:rPr>
        <w:t xml:space="preserve">Глава Щекинского сельсовета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Щек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льского района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24 марта 2025 г. №14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lang w:val="ru-RU"/>
        </w:rPr>
        <w:t xml:space="preserve">ПАСПОРТ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30 года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2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78"/>
      </w:tblGrid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lang w:val="ru-RU"/>
              </w:rPr>
              <w:t>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30 года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Щекин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ь 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</w:rPr>
              <w:t>муниципального заказчика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</w:rPr>
              <w:t>(координатор)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</w:rPr>
              <w:t xml:space="preserve"> программы 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Щекинского сельсовета Рыльского района       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 </w:t>
              <w:br/>
              <w:t>должность руководителя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бенникова Наталья Анатольев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Щекинского сельсовета Рыльского района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Щекинского сельсовета Рыльского района</w:t>
            </w:r>
          </w:p>
        </w:tc>
      </w:tr>
      <w:tr>
        <w:trPr>
          <w:trHeight w:val="7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и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сельсовета Рыл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 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Щекинского сельсовета Рыльского района 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 Организация благоустройства  территории поселения."</w:t>
            </w:r>
          </w:p>
          <w:p>
            <w:pPr>
              <w:pStyle w:val="ConsPlusCell"/>
              <w:numPr>
                <w:ilvl w:val="0"/>
                <w:numId w:val="1"/>
              </w:numPr>
              <w:suppressAutoHyphens w:val="true"/>
              <w:ind w:left="0" w:firstLine="360"/>
              <w:rPr/>
            </w:pPr>
            <w:r>
              <w:rPr>
                <w:rFonts w:cs="Times New Roman" w:ascii="Times New Roman" w:hAnsi="Times New Roman"/>
              </w:rPr>
              <w:t>«Комплексное развитие  систем коммунальной инфраструктуры муниципального образования «Щекинский сельсовет» Рыльского района Курской области»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  системы   благоустройства   и содержания территории муниципального образования,  создание  наиболее благоприятной      и       комфортной      среды жизнедеятельности граждан                        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дачи        </w:t>
              <w:br/>
              <w:t xml:space="preserve">Программы              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еспечение надлежащего содержания:              </w:t>
              <w:br/>
              <w:t>- тротуаров, памятных мест и  площадей</w:t>
              <w:br/>
              <w:t xml:space="preserve">поселения, зеленых насаждений;               </w:t>
              <w:br/>
              <w:t xml:space="preserve">- мест массового отдыха жителей ;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ест захоронений                                  </w:t>
              <w:br/>
              <w:t xml:space="preserve">Осуществление ликвидации стихийных свалок.       </w:t>
              <w:br/>
              <w:t xml:space="preserve">Приобретение и установка урн и скамеек.          </w:t>
              <w:br/>
              <w:t>Приобретение   и   установка   детских    игровых</w:t>
              <w:br/>
              <w:t xml:space="preserve">городков.                                        </w:t>
              <w:br/>
              <w:t xml:space="preserve">Содержание и ремонт  линий  наружного  освещения..                       </w:t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будет реализована в 2019-2030 год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%5CUsers%5C%D0%90%D0%B4%D0%BC%D0%B8%D0%BD%D0%B8%D1%81%D1%82%D1%80%D0%B0%D1%82%D0%BE%D1%80%5CDesktop%5C%D0%9C%D0%BE%D0%B8%20%D0%B4%D0%BE%D0%BA%D1%83%D0%BC%D0%B5%D0%BD%D1%82%D1%8B%20%D0%BD%D0%BE%D0%B2%D1%8B%D0%B5%5C%D0%9F%D0%9E%D0%A1%D0%A2%D0%90%D0%9D%D0%9E%D0%92%D0%9B%D0%95%D0%9D%D0%98%D0%AF%202016%20%D0%B3%D0%BE%D0%B4%5C%D0%B4%D0%B5%D0%BA%D0%B0%D0%B1%D1%80%D1%8C%202016%20%D0%B3%5C%E2%84%96311%20%D0%BE%D1%82%2002.12.2016%D0%B3.%20%D0%9F%D0%BE%20%D0%B1%D0%BB%D0%B0%D0%B3%D0%BE%D1%83%D1%81%D1%82.doc" \l "Par166%23Par16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еречень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сновных      </w:t>
              <w:br/>
              <w:t xml:space="preserve">мероприятий Программы  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ржание    территории муниципального образования,    ликвидация несанкционированных   свалок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урн и информационных стенд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чистка дорог от снега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   </w:t>
              <w:br/>
              <w:t xml:space="preserve">финансирования         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на  благоустройство  и содержание    территории    муниципального образования     составляет 2 381,4  тыс. руб., в том числе:              </w:t>
              <w:br/>
              <w:t xml:space="preserve">2019 год – 16,9  тыс. руб.                 </w:t>
              <w:br/>
              <w:t xml:space="preserve">2020 год – 0,00 тыс. руб.                       </w:t>
              <w:br/>
              <w:t xml:space="preserve">2021 год – 0,00 тыс. руб.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1 026,8 тыс. руб.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484,3 тыс. руб.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– 396,9 тыс. руб.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– 386,0 тыс. руб.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– 39,4 тыс. руб.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7 год – 31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28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2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год – 0,0 тыс. руб.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 осуществляется  за  счет  средств бюджета муниципального образования «Щекинский сельсовет» Рыльского района Курской области  и за счет средств по переданным полномочиям из районного бюджета (далее по тексту – бюджет Щекинского сельсовета)                               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мест массового отдыха населения - 1 ед.;                       </w:t>
              <w:br/>
              <w:t>Содержание мест захоронений   - 4 ед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ржание ГТС – 1 ед.;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одержание памятника односельчанам погибшим в годы ВОВ – 1 ед.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color w:val="00000A"/>
      <w:kern w:val="2"/>
      <w:sz w:val="22"/>
      <w:lang w:eastAsia="zh-CN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9:00Z</dcterms:created>
  <dc:creator>Пользователь</dc:creator>
  <dc:description/>
  <cp:keywords/>
  <dc:language>en-US</dc:language>
  <cp:lastModifiedBy>Пользователь</cp:lastModifiedBy>
  <cp:lastPrinted>2024-11-25T12:12:00Z</cp:lastPrinted>
  <dcterms:modified xsi:type="dcterms:W3CDTF">2025-03-25T10:17:00Z</dcterms:modified>
  <cp:revision>17</cp:revision>
  <dc:subject/>
  <dc:title/>
</cp:coreProperties>
</file>