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9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марта 2025 г. №13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муниципальную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у «Управление муниципальным имуществом и земельными ресурсами Щекинского сельсовета Рыльского района Курской области на 2019-2021 годы и на перспективу до 2026 года» утвержденную постановлением от 26.11.2018 №102 (в ред. от 18 декабря 2020г. №107, от 12 ноября 2021 г. №61, от 17 февраля 2023 г. №11, от 15 мая 2024 г. №43, от 28 октября 2024 г. №67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Щекинского сельсовета Рыльского района от 26.12.2024г №134 «О внесении изменений в решение Собрания депутатов Щекинского сельсовета Рыльского района от 26.12.2023г №98 «О бюджете Щекинского сельсовета Рыльского района Курской области на 2024 год и на плановый период 2025 и 2026 годов»», Уставом МО «Щекинский сельсовет» Рыльского района Курской области Администрация Щекинского сельсовета Рыльского района постановляет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в  муниципальную программу «Управление муниципальным имуществом и земельными ресурсами Щекинского сельсовета Рыльского района Курской области на 2019-2021 годы и на перспективу до 2030 года», утвержденную постановлением от 26.11.2018 №102  (в ред. от 18 декабря 2020г. №107, от 12 ноября 2021 г. №61, от 17 февраля 2023 г. №11, от 15 мая 2024 г. №43, от 28 октября 2024 г. №67) 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Паспорт программы изложить в новой редакции (прилагается).</w:t>
      </w:r>
    </w:p>
    <w:p>
      <w:pPr>
        <w:pStyle w:val="Style15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rPr/>
      </w:pPr>
      <w:r>
        <w:rPr>
          <w:rFonts w:cs="Arial" w:ascii="Arial" w:hAnsi="Arial"/>
        </w:rPr>
        <w:t>Рыльского района                                                                       Н.А.Гребенни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Щекинского сельсовета </w:t>
      </w:r>
    </w:p>
    <w:p>
      <w:pPr>
        <w:pStyle w:val="Normal"/>
        <w:jc w:val="right"/>
        <w:rPr/>
      </w:pPr>
      <w:r>
        <w:rPr/>
        <w:t xml:space="preserve">Рыльского района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от 24 марта  2025 г. №1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Управление муниципальным имуществом и земельными ресурсами Щекинского сельсовета Рыльского района Курской области на </w:t>
      </w:r>
      <w:r>
        <w:rPr>
          <w:b/>
        </w:rPr>
        <w:t>2019-2021 годы и на перспективу до 2030 год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36" w:type="dxa"/>
        <w:jc w:val="left"/>
        <w:tblInd w:w="-1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5"/>
        <w:gridCol w:w="6521"/>
      </w:tblGrid>
      <w:tr>
        <w:trPr>
          <w:trHeight w:val="555" w:hRule="atLeast"/>
        </w:trPr>
        <w:tc>
          <w:tcPr>
            <w:tcW w:w="3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"</w:t>
            </w:r>
            <w:r>
              <w:rPr>
                <w:bCs/>
              </w:rPr>
              <w:t xml:space="preserve"> Управление муниципальным имуществом и земельными ресурсами Щекинского сельсовета Рыльского района Курской области на </w:t>
            </w:r>
            <w:r>
              <w:rPr/>
              <w:t xml:space="preserve">2019-2021 годы и на перспективу до 2030 года " </w:t>
            </w:r>
          </w:p>
        </w:tc>
      </w:tr>
      <w:tr>
        <w:trPr>
          <w:trHeight w:val="685" w:hRule="atLeast"/>
        </w:trPr>
        <w:tc>
          <w:tcPr>
            <w:tcW w:w="3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чик программы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Щекинс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3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6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рганы местного самоуправления Щекинского сельсовета Рыль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муниципальные казенные учреждения Щекинского сельсовета Рыльского райо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муниципальное автономное учреждение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ы программ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«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»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речень основных мероприятий программы</w:t>
            </w:r>
          </w:p>
        </w:tc>
        <w:tc>
          <w:tcPr>
            <w:tcW w:w="6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3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ь программы </w:t>
            </w:r>
          </w:p>
        </w:tc>
        <w:tc>
          <w:tcPr>
            <w:tcW w:w="6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эффективности управления муниципальным имуществом, находящимся в собственности Щекинского сельсовета Рыль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3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вышение доходности от использования и реализации муниципального имуще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«Щекинский сельсовет»  Рыльского района Курской области на объекты недвижим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здание условий для эффективного управления муниципальным имуществом муниципального образования «Щекинский сельсовет» Рыльского район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существление контроля за использованием муниципального имущества.</w:t>
            </w:r>
          </w:p>
        </w:tc>
      </w:tr>
      <w:tr>
        <w:trPr>
          <w:trHeight w:val="195" w:hRule="atLeast"/>
        </w:trPr>
        <w:tc>
          <w:tcPr>
            <w:tcW w:w="3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Доля объектов недвижимости, прошедших государственную регистрацию права собственности муниципального образования «Щекинский сельсовет» на Рыльского района Курской области, по отношению к общему числу объектов, учтенных в Реестре муниципального имущества муниципального образования «Щекинский сельсовет» Рыльского район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цент поступления доходов в бюджет Щекинского сельсовета Рыльского района Курской области от сдачи в аренду муниципального имуще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овышение эффективности управления муниципальным имуществом</w:t>
            </w:r>
          </w:p>
        </w:tc>
      </w:tr>
      <w:tr>
        <w:trPr>
          <w:trHeight w:val="637" w:hRule="atLeast"/>
        </w:trPr>
        <w:tc>
          <w:tcPr>
            <w:tcW w:w="3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</w:t>
              <w:br/>
              <w:t xml:space="preserve">программы </w:t>
            </w:r>
          </w:p>
        </w:tc>
        <w:tc>
          <w:tcPr>
            <w:tcW w:w="6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грамма будет реализована в </w:t>
            </w:r>
            <w:r>
              <w:rPr/>
              <w:t>2019-2021 годы и на перспективу до 2030 года</w:t>
            </w:r>
          </w:p>
        </w:tc>
      </w:tr>
      <w:tr>
        <w:trPr>
          <w:trHeight w:val="278" w:hRule="atLeast"/>
        </w:trPr>
        <w:tc>
          <w:tcPr>
            <w:tcW w:w="3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6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одпрограммы «Совершенствование системы управления муниципальным имуществом на территории Щекинского сельсовета Рыльского района Курской области» муниципальной программы за 2019-2021 и на перспективу до 2030 года составляет 207,30 тыс. рублей за счет средств бюджета Щекинского сельсовета Рыльского района Курской области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60,3 тыс.руб.;</w:t>
            </w:r>
          </w:p>
          <w:p>
            <w:pPr>
              <w:pStyle w:val="Normal"/>
              <w:jc w:val="both"/>
              <w:rPr/>
            </w:pPr>
            <w:r>
              <w:rPr/>
              <w:t>2020 год –  6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– 11,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7,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6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6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30 год – 0,0 тыс. руб.</w:t>
            </w:r>
          </w:p>
        </w:tc>
      </w:tr>
      <w:tr>
        <w:trPr>
          <w:trHeight w:val="627" w:hRule="atLeast"/>
        </w:trPr>
        <w:tc>
          <w:tcPr>
            <w:tcW w:w="3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6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В ходе реализации программы за период с 2019 года по 2030 год планируется достижение следующих результат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величение доли объектов недвижимости, прошедших государственную регистрацию права собственности муниципального образования «Щекинский сельсовет» Рыльского района Курской области, по отношению к общему числу объектов, учтенных в Реестре муниципального имущества муниципального образования «Щекинский сельсовет» Рыльского район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цент поступления доходов в бюджет Щекинского сельсовета Рыльского района Курской области от сдачи в аренду муниципального имущества – 10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вышение эффективности управления муниципальным имуществ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color w:val="00000A"/>
      <w:kern w:val="2"/>
      <w:sz w:val="22"/>
      <w:lang w:val="ru-RU" w:eastAsia="zh-CN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34:00Z</dcterms:created>
  <dc:creator>Пользователь</dc:creator>
  <dc:description/>
  <cp:keywords/>
  <dc:language>en-US</dc:language>
  <cp:lastModifiedBy>Пользователь</cp:lastModifiedBy>
  <cp:lastPrinted>2024-11-25T12:11:00Z</cp:lastPrinted>
  <dcterms:modified xsi:type="dcterms:W3CDTF">2025-03-25T10:17:00Z</dcterms:modified>
  <cp:revision>22</cp:revision>
  <dc:subject/>
  <dc:title/>
</cp:coreProperties>
</file>