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ЩЕКИ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spacing w:val="-18"/>
          <w:sz w:val="32"/>
          <w:szCs w:val="32"/>
        </w:rPr>
        <w:t xml:space="preserve">РЫЛЬСКОГО  РАЙОНА   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2"/>
          <w:szCs w:val="32"/>
        </w:rPr>
      </w:pPr>
      <w:r>
        <w:rPr>
          <w:rFonts w:cs="Times New Roman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color w:val="000000"/>
          <w:sz w:val="32"/>
          <w:szCs w:val="32"/>
        </w:rPr>
        <w:t>24</w:t>
      </w:r>
      <w:r>
        <w:rPr>
          <w:b/>
          <w:sz w:val="32"/>
          <w:szCs w:val="32"/>
        </w:rPr>
        <w:t xml:space="preserve"> марта </w:t>
      </w:r>
      <w:r>
        <w:rPr>
          <w:b/>
          <w:color w:val="000000"/>
          <w:sz w:val="32"/>
          <w:szCs w:val="32"/>
        </w:rPr>
        <w:t>2025  г. №1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46464"/>
          <w:spacing w:val="-3"/>
          <w:sz w:val="32"/>
          <w:szCs w:val="32"/>
        </w:rPr>
      </w:pPr>
      <w:r>
        <w:rPr>
          <w:rFonts w:cs="Arial" w:ascii="Arial" w:hAnsi="Arial"/>
          <w:b/>
          <w:color w:val="646464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b/>
          <w:sz w:val="36"/>
          <w:szCs w:val="36"/>
        </w:rPr>
        <w:t>Об утверждении Плана мероприятий по оздоровлению муниципальных финансов муниципального образования «Щекинский сельсовет» Рыльского района Курской области, включая мероприятия, направленные на рост доходов, оптимизацию расходов, а также сокращение муниципального долга                  на 2025-2027 годы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здоровления муниципальных финансов, а также реализации Соглашения о мерах по социально-экономическому развитию и оздоровлению муниципальных финансов муниципального образования «Щекинский сельсовет» Рыльского района Курской области от 21.01.2025 года, заключенного с Управлением финансов Администрации Рыльского района Курской области, Администрация города Рыльска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лан мероприятий по оздоровлению муниципальных финансов муниципального образования «Щекинский сельсовет» Рыльского района Курской области, включая мероприятия, направленные на рост доходов, оптимизацию расходов, а также сокращение муниципального долга на 2025-2027 годы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3. 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Глава Щекинского сельсовета                   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ыльского района                                                                      Н.А.Гребенник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8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 марта 2025 г. №11</w:t>
      </w:r>
    </w:p>
    <w:p>
      <w:pPr>
        <w:pStyle w:val="Normal"/>
        <w:shd w:fill="FFFFFF" w:val="clear"/>
        <w:ind w:firstLine="709"/>
        <w:rPr>
          <w:bCs/>
          <w:spacing w:val="13"/>
          <w:sz w:val="24"/>
          <w:szCs w:val="24"/>
        </w:rPr>
      </w:pPr>
      <w:r>
        <w:rPr>
          <w:bCs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3"/>
          <w:sz w:val="24"/>
          <w:szCs w:val="24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здоровлению муниципальных финансов муниципального образования «Щекинский сельсовет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льского района Курской области, включая мероприятия, направленные на рост доходов, оптимизацию расход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кращение муниципального долга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94"/>
        <w:gridCol w:w="3048"/>
        <w:gridCol w:w="1385"/>
        <w:gridCol w:w="2988"/>
        <w:gridCol w:w="681"/>
        <w:gridCol w:w="686"/>
        <w:gridCol w:w="642"/>
        <w:gridCol w:w="764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0" w:right="40"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4" w:right="-41" w:firstLine="7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д. изм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ого показателя</w:t>
            </w:r>
          </w:p>
        </w:tc>
      </w:tr>
      <w:tr>
        <w:trPr>
          <w:tblHeader w:val="true"/>
          <w:trHeight w:val="4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5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6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7 год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ные принципы формирования бюджета муниципального образования «Щекинский сельсовет» Рыльского района Ку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а муниципального образования «Щекинский сельсовет» Рыльского района Курской области в рамках муниципальных программ муниципального образования «Щекинский сельсовет» Рыльского района Курской области (увеличение доли программных расходо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асходов бюджет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«Щекинский сельсовет»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формируемых в рамках муниципальны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«Щекинский сельсовет» 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 общем объеме расходов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согласование в Управление финансов Администрации Рыльского района Курской области основных параметров бюджета муниципального образования «Щекинский сельсовет» Рыльского района Курской области на очередной финансовый год и плановый период и изменений в основные параметры бюджета до внесения указанного проекта в Рыльскую городскую Дум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на согласование в Управление финансов Администрации Рыльского района Курской области проектов решений о бюджет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ыль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чередной финансовый год и плановый период и изменений в решение о бюдже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инятия с 2025 года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год: до 15 февраля и до 15 но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ые направления увеличения налоговых и неналоговых  доходов бюджета муниципального образования «Щекинский сельсовет» Рыльского района Ку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оста налоговых и неналоговых доходов бюджета муниципального образования «Щекинский сельсовет» Рыл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год до 20 июля и до 20 янва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9"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тупивших налоговых и неналоговых доходов в бюджет муниципального образования «Щекинский сельсовет» Рыльского района Курской области в текущем году к отчетному г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17" w:right="-52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5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эффективности налоговых льгот (пониженных ставок по налогам),  предоставляемых  органами  местного самоуправления, в соответствии с подходами, разработанными Министерством финансов Российской Федерации и представление в управление финансов результатов  оценки эффективности налоговых льгот (пониженных ставок по налогам) предоставленных органами 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2025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>
          <w:trHeight w:val="12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июня 2025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в налоговый оборот объектов недвижимости, включая земельные участки, в том числе: уточнение сведений по объектам недвижимости, проведение муниципального земельного контроля. Выявление собственников земельных участков и иного недвижимого имущества, привлечение таких собственников к налогооблож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 до 20 чис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ыявление неиспользуемого имущества, находящегося в муниципальной собственности, и принятие соответствующих мер по его реализации или сдаче в аренд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7" w:right="-22" w:firstLine="10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Оптимизация расход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Муниципальная служ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ет на увеличение численности муниципальных служащих без согласования с Управлением финансов Администрации Рыльского района Кур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увеличения численности муниципальных служащ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установленного нормативно-правовыми актами Курской области норматива формирования  расходов на содержание органов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Совершенствование системы закупок для муниципальных нуж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 осуществлении муниципальных закупок основываться на следующих критериях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я средств бюджета муниципального образования «Щекинский сельсовет» Рыльского района Курской области по результатам закупочных процеду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Меры по сокращению муниципального долга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ерждение предельного объема  расходов на обслуживание муниципального долга муниципального образования «Щекинский сельсовет» Рыльского района Курской области не выше 5% от суммы расходов бюджета муниципального образования «Щекинский сельсовет» Рыльского района Курской области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9"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асходов на обслуживание муниципального долга в общем объеме расходов бюджета муниципального образования «Щекинский сельсовет» Рыльского района Курской области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325" w:firstLine="7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5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right="-325" w:firstLine="69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до 5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охранения объема муниципального долга муниципального образования «Щекинский сельсовет» Рыльского района Курской области не выше 50% к общему годовому объему доходов бюджета муниципального образования «Щекинский сельсовет» Рыльского района Курской области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9"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ъема муниципального долга в общем объеме доходов бюджета Рыльского района Курской области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огашение и обслуживание муниципальных долговых обязательст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Щек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кредиторской задолженности по долгов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00Z</dcterms:created>
  <dc:creator>Пользователь</dc:creator>
  <dc:description/>
  <cp:keywords/>
  <dc:language>en-US</dc:language>
  <cp:lastModifiedBy>Пользователь</cp:lastModifiedBy>
  <cp:lastPrinted>2023-03-23T13:45:00Z</cp:lastPrinted>
  <dcterms:modified xsi:type="dcterms:W3CDTF">2025-03-26T11:49:00Z</dcterms:modified>
  <cp:revision>8</cp:revision>
  <dc:subject/>
  <dc:title/>
</cp:coreProperties>
</file>