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июня 2025 г.  №154</w:t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значении члено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тбору кандидатурна должность Главы Щек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овета Ры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Щекинский  сельсовет» Рыльского района Курской области, решением Собрания депутатов Щекинского сельсовета Рыльского района от 19.02.2016  №174 «Об утверждении Порядка проведения конкурса по отбору кандидатур на должность Главы Щекинского сельсовета Рыльского района» (в редакции решения от 01.06.2020 №188), Собрание депутатов Щекинского сельсовета Рыльского района РЕШИЛО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для проведения конкурса по отбору кандидатур на должность Главы Щекинского сельсовета Рыльского района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очкину Татьяну Михайловну, учителя начальных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Щекинская средняя общеобразовательная школа», образование высшее, зарегистрированную  по адресу: Курская область, Рыльский район, с. Щекино, д.95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фремову Алину Вячеславовну, начальника отделения УФПС «Почта России» ОПС «Щекино», образование среднее профессиональное, зарегистрированную  по адресу: Курская область, Рыльский район, с. Щекино, д.6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дееву Светлану Ивановну, учителя начальных классов МБОУ «Щекинская средняя общеобразовательная школа», образование высшее, зарегистрированную по адресу: Курская область, Рыльский район, с. Щекино д.72, кв.2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цуеву Елену Александрову, художественного руководителя Щекинского СДК-филиал МБУК «Рыльский центр культуры и досуга», образование высшее, зарегистрированную по адресу: Курская область, Рыльский район, г. Рыльск, пер. Володарского, д.3, кв.4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вченко Елену Анатольевну, социального работника ОБУСО «Рыльский МКЦСОН», образование среднее профессиональное, зарегистрированную по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у: Курская область, Рыльский район, д. Карьково- Каменка, д.40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сельсовета Рыльского района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.М.Курочки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Щекинского сельсовет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Н. А. Гребенни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4:00Z</dcterms:created>
  <dc:creator>Пользователь</dc:creator>
  <dc:description/>
  <cp:keywords/>
  <dc:language>en-US</dc:language>
  <cp:lastModifiedBy>User</cp:lastModifiedBy>
  <cp:lastPrinted>2025-06-23T15:23:00Z</cp:lastPrinted>
  <dcterms:modified xsi:type="dcterms:W3CDTF">2025-06-23T12:24:00Z</dcterms:modified>
  <cp:revision>2</cp:revision>
  <dc:subject/>
  <dc:title>ПРОЕКТ</dc:title>
</cp:coreProperties>
</file>