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ЩЕКИН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31 марта 2025 г. №143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О назначении публичных слушаний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о рассмотрению проекта годового отчета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б исполнении бюджета Щекинского сельсовета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Рыльского района Курской области за 2024 год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целях обсуждения проекта годового отчета об исполнении бюджета Щекинского сельсовета Рыльского района Курской области за 2024 год, руководствуясь требованиям Федерального Закона «Об общих принципах организации местного самоуправления в Российской Федерации» от 06.10.2003 г. № 131-ФЗ, на основании Устава и Положения о Бюджетном процессе в администрации Щекинского сельсовета Рыльского района, Собрание депутатов Щекинского сельсовета Рыльского района РЕШИЛО: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Назначить публичные слушания по обсуждению проекта годового отчета об исполнении бюджета Щекинского сельсовета Рыльского района Курской области за 2024 год на 29 апреля 2025 года в 12-00 часов.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Местом проведения публичных слушаний по обсуждению проекта годового отчета об исполнении бюджета Щекинского сельсовета Рыльского района Курской области за 2024 год определить здание Щекинского СДК по адресу: Курская область, Рыльский район, с.Щекино, д. 53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3. Утвердить Порядок учета предложений 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3 год»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  <w:t>4. Утвердить Порядок участия граждан в обсуждении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4 год»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  <w:t>5. Создать и утвердить состав комиссии по обсуждению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4 год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  <w:t xml:space="preserve">6. Комиссии обобщить и систематизировать предложения 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 за 2023 год»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  <w:t>7. Комиссии обобщенные и систематизированные материалы предоставить Собранию депутатов Щекинского сельсовета Рыльского район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sz w:val="24"/>
          <w:szCs w:val="24"/>
        </w:rPr>
        <w:tab/>
        <w:t>8. Опубликовать настоящее Решение на официальном сайте администрации Щекинского сельсовета Рыльского района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Щекинского сельсовета                                                                         Т.М.Курочки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решением </w:t>
      </w:r>
    </w:p>
    <w:p>
      <w:pPr>
        <w:pStyle w:val="2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Собрания депутатов</w:t>
      </w:r>
    </w:p>
    <w:p>
      <w:pPr>
        <w:pStyle w:val="2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31.03.2025 года №14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орядок учета предложе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о проекту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4 год»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Щекинского сельсовета Рыльского района «О проекте отчета об исполнении бюджета Щекинского сельсовета Рыльского района Курской области за 2024 год  » (далее - проект решения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2. Предложения по проекту решения вносятся гражданами, проживающими на территории Щекинского сельсовета Рыльского района Курской области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>3. Предложения по проекту решения вносятся в комиссию в письменном виде   по адресу: Курская область, Рыльский район,  с.Щекино, д.53 и рассматриваются ею в соответствии с настоящим Порядк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Щекинского сельсовета Рыль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</w:t>
      </w:r>
      <w:r>
        <w:rPr>
          <w:rFonts w:cs="Arial" w:ascii="Arial" w:hAnsi="Arial"/>
          <w:b w:val="false"/>
        </w:rPr>
        <w:t>.</w:t>
      </w:r>
    </w:p>
    <w:p>
      <w:pPr>
        <w:pStyle w:val="Normal"/>
        <w:tabs>
          <w:tab w:val="clear" w:pos="708"/>
          <w:tab w:val="left" w:pos="732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решением 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3.2025 года №14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3 год»   </w:t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4 год  » (далее - проект решения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Щекинского сельсовета Рыльского района вопроса о принятии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3. Все предложения граждан по существу обсуждаемых вопросов направляются в комиссию по адресу: Курская область, Рыльский район,  с.Щекино, д.53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4. Обсуждение гражданами проекта решения может проводиться также путем коллективных обсуждений, проводимых в организациях Щекинского сельсовет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ab/>
        <w:t xml:space="preserve">5. Индивидуальные и коллективные предложения должны быть представлены в комиссию не позднее 17.00 часов последнего дня обсуждения.      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96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решением 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Щекинского сельсовета </w:t>
      </w:r>
    </w:p>
    <w:p>
      <w:pPr>
        <w:pStyle w:val="2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31.03.2025 года №14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омиссия по обсуждению проекта решения Собрания депутатов Щекинского сельсовета Рыльского района «О проекте отчета об исполнении бюджета Щекинского сельсовета Рыльского района Курской области за 2024 год» по приему и учету предложений</w:t>
      </w:r>
    </w:p>
    <w:p>
      <w:pPr>
        <w:pStyle w:val="Normal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Председатель комиссии –  Пальчикова И.В. – депутат Собрания депутатов Щекинского сельсовета Рыльского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Члены комиссии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1. Воронкова Ю.В. – депутат Собрания депутатов Щекинского сельсовета Рыльского района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2. Ободеева С.И. – депутат Собрания депутатов Щекинского сельсовета Рыльского район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2:00Z</dcterms:created>
  <dc:creator>Пользователь</dc:creator>
  <dc:description/>
  <cp:keywords/>
  <dc:language>en-US</dc:language>
  <cp:lastModifiedBy>User</cp:lastModifiedBy>
  <dcterms:modified xsi:type="dcterms:W3CDTF">2025-04-01T08:04:00Z</dcterms:modified>
  <cp:revision>2</cp:revision>
  <dc:subject/>
  <dc:title/>
</cp:coreProperties>
</file>