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апреля 2025 г. №1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4 №133 «О бюджете Щекинского сельсовета Рыльского района Курской области на 2025 год и на плановый период 2026 и 2027 годов»</w:t>
      </w:r>
    </w:p>
    <w:p>
      <w:pPr>
        <w:pStyle w:val="Style15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5"/>
        <w:widowControl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4 №133 «О бюджете Щекинского сельсовета Рыльского района Курской области на 2025 год и на плановый период 2026 и 2027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5 год и плановый период 2026-2027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5 год - в сумме 2120437,48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5 год - в сумме 2237522,40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5 год - в сумме 117084,92 рублей.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1.2. Приложения №1, №2, №3, №4, №5 к решению Собрания депутатов Щекинского сельсовета Рыльского района от 26.12.2024 №133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Н.А. Гребенников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апреля  2025 г.  №147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5 год</w:t>
      </w:r>
    </w:p>
    <w:p>
      <w:pPr>
        <w:pStyle w:val="Normal"/>
        <w:spacing w:lineRule="auto" w:line="276"/>
        <w:jc w:val="right"/>
        <w:rPr/>
      </w:pPr>
      <w:r>
        <w:rPr/>
        <w:t>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11"/>
        <w:gridCol w:w="1701"/>
      </w:tblGrid>
      <w:tr>
        <w:trPr>
          <w:trHeight w:val="6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084,92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084,92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120 437,48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120 437,48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120 437,48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120 437,48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7 522,4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7 522,4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7 522,4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7 522,4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6 – 202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рублей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7"/>
        <w:gridCol w:w="1459"/>
      </w:tblGrid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31 258,00  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6 652,00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31 258,00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ыльского района от "26" декабря 2024 года №133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>от 29 апреля  2025 г.  №147)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 2025 - 2027 годы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1559"/>
        <w:gridCol w:w="1417"/>
        <w:gridCol w:w="1418"/>
      </w:tblGrid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27 год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 4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58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5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2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2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2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699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9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9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538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538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757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757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757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9 апреля  2025 г.  №147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5-2027 годы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36"/>
        <w:gridCol w:w="456"/>
        <w:gridCol w:w="709"/>
        <w:gridCol w:w="558"/>
        <w:gridCol w:w="859"/>
        <w:gridCol w:w="708"/>
        <w:gridCol w:w="1277"/>
        <w:gridCol w:w="1275"/>
        <w:gridCol w:w="1276"/>
      </w:tblGrid>
      <w:tr>
        <w:trPr>
          <w:trHeight w:val="6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7 год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7 5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 258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4,00</w:t>
            </w:r>
          </w:p>
        </w:tc>
      </w:tr>
      <w:tr>
        <w:trPr>
          <w:trHeight w:val="3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7 5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 884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 9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500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6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0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</w:tr>
      <w:tr>
        <w:trPr>
          <w:trHeight w:val="3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14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25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500,00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9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4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61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618,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618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9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61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81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81,00</w:t>
            </w:r>
          </w:p>
        </w:tc>
      </w:tr>
      <w:tr>
        <w:trPr>
          <w:trHeight w:val="16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92,00</w:t>
            </w:r>
          </w:p>
        </w:tc>
      </w:tr>
      <w:tr>
        <w:trPr>
          <w:trHeight w:val="9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89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39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30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103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103,00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103,00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3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3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3,00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0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3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9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апреля  2025 г.  №147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5-2027 год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убл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8"/>
        <w:gridCol w:w="567"/>
        <w:gridCol w:w="567"/>
        <w:gridCol w:w="713"/>
        <w:gridCol w:w="567"/>
        <w:gridCol w:w="990"/>
        <w:gridCol w:w="707"/>
        <w:gridCol w:w="1135"/>
        <w:gridCol w:w="1134"/>
        <w:gridCol w:w="1134"/>
      </w:tblGrid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7 год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7 52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6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 258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4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7 52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9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 884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 92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25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61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61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61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1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9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9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992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9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 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 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05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9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апреля  2025 г.  №147)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ы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7"/>
        <w:gridCol w:w="115"/>
        <w:gridCol w:w="709"/>
        <w:gridCol w:w="36"/>
        <w:gridCol w:w="531"/>
        <w:gridCol w:w="53"/>
        <w:gridCol w:w="520"/>
        <w:gridCol w:w="419"/>
        <w:gridCol w:w="851"/>
        <w:gridCol w:w="1559"/>
        <w:gridCol w:w="931"/>
        <w:gridCol w:w="487"/>
        <w:gridCol w:w="1417"/>
      </w:tblGrid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237 52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6 6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1 258,0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374,00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,00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00,00</w:t>
            </w:r>
          </w:p>
        </w:tc>
      </w:tr>
      <w:tr>
        <w:trPr>
          <w:trHeight w:val="180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139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6 0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 103,00</w:t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 0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03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 0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03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 0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03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 0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03,00</w:t>
            </w:r>
          </w:p>
        </w:tc>
      </w:tr>
      <w:tr>
        <w:trPr>
          <w:trHeight w:val="139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201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180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4 618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618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618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 618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14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0,0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9 4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7 5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3 781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4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781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781,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92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89,0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2">
    <w:name w:val="Красная строка 2 Знак"/>
    <w:basedOn w:val="4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Style18">
    <w:name w:val="Стандартный"/>
    <w:basedOn w:val="Style17"/>
    <w:qFormat/>
    <w:pPr>
      <w:ind w:left="708"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uppressAutoHyphens w:val="false"/>
    </w:pPr>
    <w:rPr/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false"/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4">
    <w:name w:val="xl494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5">
    <w:name w:val="xl4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2">
    <w:name w:val="xl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03">
    <w:name w:val="xl50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4:00Z</dcterms:created>
  <dc:creator>s2116</dc:creator>
  <dc:description/>
  <cp:keywords/>
  <dc:language>en-US</dc:language>
  <cp:lastModifiedBy>User</cp:lastModifiedBy>
  <cp:lastPrinted>2024-07-31T11:15:00Z</cp:lastPrinted>
  <dcterms:modified xsi:type="dcterms:W3CDTF">2025-04-29T11:24:00Z</dcterms:modified>
  <cp:revision>2</cp:revision>
  <dc:subject/>
  <dc:title>РЕШЕНИЕ</dc:title>
</cp:coreProperties>
</file>