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3"/>
        </w:rPr>
      </w:pPr>
      <w:r>
        <w:rPr>
          <w:b/>
          <w:sz w:val="50"/>
        </w:rPr>
        <w:t>РЕШЕНИЕ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СОБРАНИЯ ДЕПУТАТОВ  ЩЕКИНСКОГО СЕЛЬСОВЕТА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 xml:space="preserve">РЫЛЬСКОГО РАЙОНА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4.01.2025 г.                                                                                  № 137                                      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назначении и проведении Отчета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Главы Щекинского сельсовета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ыльского района перед депутатами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я депутатов Щекинского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ельсовета Рыльского района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за 2024 год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6 Федерального закона от 06.10.2003 г №131-ФЗ « Об общих принципах организации местного самоуправления в Российской Федерации», Уставом МО «Щекинский сельсовет», решением Собрания депутатов Щекинского сельсовета Рыльского района от 23.01.2018 №73 «</w:t>
      </w:r>
      <w:r>
        <w:rPr>
          <w:bCs/>
          <w:color w:val="000000"/>
          <w:kern w:val="2"/>
          <w:sz w:val="28"/>
          <w:szCs w:val="28"/>
        </w:rPr>
        <w:t>Об утверждении Порядка проведения ежегодного отчета Главы Щекинского сельсовета Рыльского района перед Собранием Депутатов Щекинского сельсовета Рыльского района</w:t>
      </w:r>
      <w:r>
        <w:rPr>
          <w:sz w:val="28"/>
          <w:szCs w:val="28"/>
        </w:rPr>
        <w:t>, Собрание депутатов Щекинского сельсовета Рыльского района РЕШИЛО</w:t>
      </w:r>
      <w:r>
        <w:rPr>
          <w:bCs/>
          <w:sz w:val="28"/>
          <w:szCs w:val="28"/>
        </w:rPr>
        <w:t>: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Назначить и провести Отчет Главы </w:t>
      </w:r>
      <w:r>
        <w:rPr>
          <w:bCs/>
          <w:sz w:val="28"/>
          <w:szCs w:val="28"/>
        </w:rPr>
        <w:t>Щекинского сельсовета Рыльского района перед депутатами Собрания депутатов Щекинского сельсовета Рыльского района за 2024 год на 28 марта 2024 года в 14-00 час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здании  Щекинского СДК по адресу: Курская область, Рыльский район, с.Щекино, д.5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разместить на официальном сайте муниципального образования «Щекинский сельсовет» Рыльского района Курской области в информационно-телекоммуникационной сети Интернет 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000000"/>
            <w:sz w:val="28"/>
            <w:szCs w:val="28"/>
            <w:u w:val="none"/>
          </w:rPr>
          <w:t>https://schekinoadm.gosuslugi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Щекинского сельсовета                                                                  Т.М.Куро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5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ekinoadm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51:00Z</dcterms:created>
  <dc:creator>Пользователь</dc:creator>
  <dc:description/>
  <cp:keywords/>
  <dc:language>en-US</dc:language>
  <cp:lastModifiedBy>User</cp:lastModifiedBy>
  <cp:lastPrinted>2023-02-02T12:14:00Z</cp:lastPrinted>
  <dcterms:modified xsi:type="dcterms:W3CDTF">2025-01-27T12:34:00Z</dcterms:modified>
  <cp:revision>10</cp:revision>
  <dc:subject/>
  <dc:title/>
</cp:coreProperties>
</file>