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2 августа 2019 г. №1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знании утратившим силу решение Собрания депутатов Щекинского сельсовета Рыльского района от 28.05.2019г №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г №131-ФЗ «Об общих принципах организации  местного самоуправления в Российской Федерации»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знать утратившим силу решение Собрания депутатов Щекинского сельсовета Рыльского района от 28.05.2019г №121 «О внесении изменений в Генеральный план муниципального образования «Щекинский сельсовет» Рыль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его официального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депутатов</w:t>
      </w:r>
    </w:p>
    <w:p>
      <w:pPr>
        <w:pStyle w:val="Normal"/>
        <w:jc w:val="both"/>
        <w:rPr/>
      </w:pPr>
      <w:r>
        <w:rPr/>
        <w:t xml:space="preserve">Щекинского сельсовета                                                                  Т.В.Дрозд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екин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А.Е.Пилипенко</w:t>
      </w:r>
    </w:p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007F00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0:00Z</dcterms:created>
  <dc:creator>Stepanova_S</dc:creator>
  <dc:description/>
  <cp:keywords/>
  <dc:language>en-US</dc:language>
  <cp:lastModifiedBy>User</cp:lastModifiedBy>
  <cp:lastPrinted>2023-04-25T15:33:00Z</cp:lastPrinted>
  <dcterms:modified xsi:type="dcterms:W3CDTF">2023-06-12T07:28:00Z</dcterms:modified>
  <cp:revision>20</cp:revision>
  <dc:subject/>
  <dc:title/>
</cp:coreProperties>
</file>