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5 ноября 2024 года                                                                                       №127                            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Щекинский сельсовет» Рыльского </w:t>
      </w:r>
    </w:p>
    <w:p>
      <w:pPr>
        <w:pStyle w:val="Normal"/>
        <w:autoSpaceDE w:val="false"/>
        <w:rPr/>
      </w:pPr>
      <w:r>
        <w:rPr/>
        <w:t>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действующим законодательством  Устава муниципального образования «Щекинский сельсовет»  Рыльского района Курской области, принятого Решением Собрания депутатов Щекинского сельсовета Рыльского района от 30 мая 2005 года №64 (с изменениями и  дополнениями)  (далее – Устав сельсовета),  Собрание депутатов Щекинского сельсовета Рыльского района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Внести в Устав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)наименование Устава муниципального образова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став муниципального образования «Щекинское сельское поселение» Рыльского муниципального района Курской области»;</w:t>
      </w:r>
    </w:p>
    <w:p>
      <w:pPr>
        <w:pStyle w:val="Normal"/>
        <w:ind w:firstLine="708"/>
        <w:jc w:val="both"/>
        <w:rPr/>
      </w:pPr>
      <w:r>
        <w:rPr/>
        <w:t>2) в преамбуле слова «муниципальное образование «Щекинский сельсовет» Рыльского района» в соответствующем падеже заменить словами «муниципальное образование «Щекинское сельское поселение» Рыльского муниципального района» в соответствующем падеже;</w:t>
      </w:r>
    </w:p>
    <w:p>
      <w:pPr>
        <w:pStyle w:val="Normal"/>
        <w:ind w:firstLine="708"/>
        <w:jc w:val="both"/>
        <w:rPr/>
      </w:pPr>
      <w:r>
        <w:rPr/>
        <w:t>3) наименование Главы 1 «Муниципальное образование «Щекинский сельсовет» Рыльского района Курской области и его территория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ГЛАВА 1. Муниципальное образование «Щекинское сельское поселение» Рыльского муниципального района Курской области» и его территория»;</w:t>
      </w:r>
    </w:p>
    <w:p>
      <w:pPr>
        <w:pStyle w:val="Normal"/>
        <w:ind w:firstLine="708"/>
        <w:jc w:val="both"/>
        <w:rPr/>
      </w:pPr>
      <w:r>
        <w:rPr/>
        <w:t>4) в статье 1 «Правовой статус муниципального образования «Щекинский сельсовет» Рыльского района Курской области»:</w:t>
      </w:r>
    </w:p>
    <w:p>
      <w:pPr>
        <w:pStyle w:val="Normal"/>
        <w:ind w:firstLine="708"/>
        <w:jc w:val="both"/>
        <w:rPr/>
      </w:pPr>
      <w:r>
        <w:rPr/>
        <w:t>- в наименовании слова «муниципального образования «Щекинский сельсовет» Рыльского района» заменить  словами «муниципального образования «Щекинское сельское поселение» Рыль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- в абзаце первом слова «Муниципальное образование «Щекинский сельсовет» Рыльского района Курской области (далее по тексту Щекинский сельсовет)» заменить  словами «Муниципальное образование «Щекинское сельское поселение» Рыльского муниципального района Курской области (сокращенное наименование – Щекинский сельсовет) (далее по тексту – Щекинский сельсовет))»;</w:t>
      </w:r>
    </w:p>
    <w:p>
      <w:pPr>
        <w:pStyle w:val="Normal"/>
        <w:ind w:firstLine="708"/>
        <w:jc w:val="both"/>
        <w:rPr/>
      </w:pPr>
      <w:r>
        <w:rPr/>
        <w:t>-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/>
        <w:t>«Наименование муниципального образования «Щекинское сельское поселение» Рыльского муниципального района Курской области» и сокращенное наименование «Щекинский сельсовет» Рыльского района Курской области»  являются равнозначными.»;</w:t>
      </w:r>
    </w:p>
    <w:p>
      <w:pPr>
        <w:pStyle w:val="Normal"/>
        <w:ind w:firstLine="708"/>
        <w:jc w:val="both"/>
        <w:rPr/>
      </w:pPr>
      <w:r>
        <w:rPr/>
        <w:t>5) пункт 12 части 1 статьи 3 «Вопросы  местного значения Щекинского сельсовет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 осуществление мониторинга  реализации молодежной политики в 2</w:t>
      </w:r>
    </w:p>
    <w:p>
      <w:pPr>
        <w:pStyle w:val="Normal"/>
        <w:ind w:firstLine="708"/>
        <w:jc w:val="both"/>
        <w:rPr/>
      </w:pPr>
      <w:r>
        <w:rPr/>
        <w:t>6) пункт 7 части 1 статьи 5 «Полномочия органов местного самоуправления Щекинского сельсовета по решению вопросов местного значения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Щекинского сельсовета официальной информации;»;</w:t>
      </w:r>
    </w:p>
    <w:p>
      <w:pPr>
        <w:pStyle w:val="Normal"/>
        <w:ind w:firstLine="708"/>
        <w:jc w:val="both"/>
        <w:rPr/>
      </w:pPr>
      <w:r>
        <w:rPr/>
        <w:t xml:space="preserve">7) в статье 6 «Муниципальные правовые акты Щекинского сельсовета»: </w:t>
      </w:r>
    </w:p>
    <w:p>
      <w:pPr>
        <w:pStyle w:val="Normal"/>
        <w:ind w:firstLine="708"/>
        <w:jc w:val="both"/>
        <w:rPr/>
      </w:pPr>
      <w:r>
        <w:rPr/>
        <w:t>-абзацы 3,4 части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Щекинский сельсовет» Рыль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  </w:t>
      </w:r>
    </w:p>
    <w:p>
      <w:pPr>
        <w:pStyle w:val="Normal"/>
        <w:ind w:firstLine="709"/>
        <w:jc w:val="both"/>
        <w:rPr/>
      </w:pPr>
      <w:r>
        <w:rPr/>
        <w:t>Под обнародованием  муниципального нормативного правового акта, в том числе соглашения, заключенного  между органами 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ах «Районные будни», «Рыльск» и (или) в периодическом печатном издании «Информационный бюллетень Щекинского сельсовета Рыльского района», распространяемых в Щекинском сельсовете, или первое размещение его полного текста на портале Минюста России «Нормативные правовые акты в Российской Федерации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право-минюст.рф</w:t>
        </w:r>
      </w:hyperlink>
      <w:r>
        <w:rPr/>
        <w:t>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/>
        <w:t>- части 9,10 изложить  в следующей редакции:</w:t>
      </w:r>
    </w:p>
    <w:p>
      <w:pPr>
        <w:pStyle w:val="Normal"/>
        <w:ind w:firstLine="709"/>
        <w:jc w:val="both"/>
        <w:rPr/>
      </w:pPr>
      <w:r>
        <w:rPr/>
        <w:t>«9.Муниципальные правовые акты, соглашения, заключаемые между органами местного самоуправления, подлежащие в соответствии с законодательством  Российской Федерации и Курской области, официальному опубликованию, публикуются Главой Щекинского сельсовета Рыльского района в семидневный срок в периодических печатных  изданиях: в газетах «Районные будни», «Рыльск» и (или) в периодическом  печатном издании «Информационный бюллетень Щекинского сельсовета Рыльского района», распространяемых в Щекин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/>
        <w:t>В целях обеспечения информирования максимально большего числа жителей Щекин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Щекинский сельсовет» Рыль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ind w:firstLine="709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Щекинский сельсовет» Рыльского района Курской области по адресу: </w:t>
      </w:r>
      <w:r>
        <w:rPr>
          <w:lang w:val="en-US"/>
        </w:rPr>
        <w:t>schekinoad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 у здания Администрации Щекинского сельсовета Рыльского района;</w:t>
      </w:r>
    </w:p>
    <w:p>
      <w:pPr>
        <w:pStyle w:val="Normal"/>
        <w:ind w:firstLine="709"/>
        <w:jc w:val="both"/>
        <w:rPr/>
      </w:pPr>
      <w:r>
        <w:rPr/>
        <w:t>2- у здания Щекинского СДК.</w:t>
      </w:r>
    </w:p>
    <w:p>
      <w:pPr>
        <w:pStyle w:val="Normal"/>
        <w:ind w:firstLine="709"/>
        <w:jc w:val="both"/>
        <w:rPr/>
      </w:pPr>
      <w:r>
        <w:rPr/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Щекин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/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Щекинского сельсовета с текстами муниципальных правовых актов определяются решением Собрания депутатов Щекинского сельсовета Рыльского района.»;</w:t>
      </w:r>
    </w:p>
    <w:p>
      <w:pPr>
        <w:pStyle w:val="Normal"/>
        <w:ind w:firstLine="709"/>
        <w:jc w:val="both"/>
        <w:rPr/>
      </w:pPr>
      <w:r>
        <w:rPr/>
        <w:t>8) часть 6 статьи 58 «Порядок принятия Устава Щекинского сельсовета, решения о внесении  изменений и (или) дополнений в Устав Щеки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Устав Щекинского сельсовета, решение о внесении изменений и дополнений в Устав Щекинского сельсовета подлежат официальному опубликованию (обнародованию) после их государственной регистрации и вступают в силу 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Официальным опубликованием Устава Щекинского сельсовета,  решения о внесении изменений и (или) дополнений в Устав Щекинского сельсовета, решения о внесении изменений  и (или) дополнений в Устав Щекинского сельсовета является первая публикация его полного  текста в периодических печатных  изданиях: в газетах «Районные будни», «Рыльск» и (или) в периодическом печатном  издании  «Информационный бюллетень  Щекинского сельсовета Рыльского района», распространяемых в Щекинском сельсовете, и  (или) размещение на информационном портале Минюста России «Нормативные правовые акты в Российской Федерации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</w:rPr>
          <w:t>http://право-минюст.рф</w:t>
        </w:r>
      </w:hyperlink>
      <w:r>
        <w:rPr/>
        <w:t>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/>
        <w:t>В целях обеспечения информирования максимально большего числа жителей Щекин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Щекинский сельсовет» Рыль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ind w:firstLine="709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Щекинский сельсовет» Рыльского района Курской области по адресу: </w:t>
      </w:r>
      <w:r>
        <w:rPr>
          <w:lang w:val="en-US"/>
        </w:rPr>
        <w:t>schekinoad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 у здания Администрации Щекинского сельсовета Рыльского района;</w:t>
      </w:r>
    </w:p>
    <w:p>
      <w:pPr>
        <w:pStyle w:val="Normal"/>
        <w:ind w:firstLine="709"/>
        <w:jc w:val="both"/>
        <w:rPr/>
      </w:pPr>
      <w:r>
        <w:rPr/>
        <w:t>2- у здания Щекинского СДК.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Главе Щекинского сельсовета Рыльского района представить настоящее 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 в периодическом печатном  издании  «Информационный бюллетень  Щекинского сельсовета Рыльского района», распространяемом в Щекинском сельсовете.</w:t>
      </w:r>
    </w:p>
    <w:p>
      <w:pPr>
        <w:pStyle w:val="Normal"/>
        <w:ind w:firstLine="709"/>
        <w:jc w:val="both"/>
        <w:rPr/>
      </w:pPr>
      <w:r>
        <w:rPr/>
        <w:t>В целях обеспечения информирования максимально большего числа жителей Щекинского сельсовета настоящее Решение разместить:</w:t>
      </w:r>
    </w:p>
    <w:p>
      <w:pPr>
        <w:pStyle w:val="Normal"/>
        <w:ind w:firstLine="709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Щекинский сельсовет» Рыльского района Курской области по адресу: </w:t>
      </w:r>
      <w:r>
        <w:rPr>
          <w:lang w:val="en-US"/>
        </w:rPr>
        <w:t>schekinoad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 у здания Администрации Щекинского сельсовета Рыльского района;</w:t>
      </w:r>
    </w:p>
    <w:p>
      <w:pPr>
        <w:pStyle w:val="Normal"/>
        <w:ind w:firstLine="709"/>
        <w:jc w:val="both"/>
        <w:rPr/>
      </w:pPr>
      <w:r>
        <w:rPr/>
        <w:t>2- у здания Щекинского СДК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его государственной регистрации, после его официального опубликования, за исключением части 2, 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Щекинского сельсовета Рыльского района                                                    Т.М.Кур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екин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   Н.А.Гребенн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2">
    <w:name w:val="Гиперссылка2"/>
    <w:qFormat/>
    <w:rPr>
      <w:rFonts w:cs="Times New Roman"/>
      <w:color w:val="0000FF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Пользователь</dc:creator>
  <dc:description/>
  <cp:keywords/>
  <dc:language>en-US</dc:language>
  <cp:lastModifiedBy>Professional</cp:lastModifiedBy>
  <cp:lastPrinted>2024-11-06T12:38:00Z</cp:lastPrinted>
  <dcterms:modified xsi:type="dcterms:W3CDTF">2024-11-06T09:40:00Z</dcterms:modified>
  <cp:revision>38</cp:revision>
  <dc:subject/>
  <dc:title/>
</cp:coreProperties>
</file>