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 сентября 2024г.                                                                                   №123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Щекинский сельсовет» Ры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Устава муниципального образования «Щекинский сельсовет»  Рыльского района Курской области, принятого Решением Собрания депутатов Щекинского сельсовета Рыльского района от 30 мая 2005 года №64 (с изменениями и  дополнениями)  (далее – Устав сельсовета),  Собрание депутатов Щекинского сельсовета Рыль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Внести в Устав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3 «Вопросы местного значения Щекинского сельсовета»: - в пункте 22 слова «с установленными требованиями.» заменить словами «с установленными требованиям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2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часть 4 статьи 24 «Статус депутата Собрания депутатов Щекинского сельсовета Рыльского района» дополнить пунктом 9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2 ) приобретения им статуса иностранного агента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2 статьи 31-1 «Удаление Главы Щекинского сельсовета Рыльского района в отставку» дополнить пунктом 41 следующего содержа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 ) приобретение им статуса иностранного агента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тью 47 «Порядок владения, пользования и распоряжения муниципальным имуществом Щекинского сельсовета» дополнить частью 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Органы местного самоуправления Щекинского сельсовета осуществляют передачу в безвозмездное владение и пользование объектов 2 электросетевого хозяйства, находящихся в муниципальной собственности Щекин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Щекинского сельсовета Рыльского района представить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– у здания Администрации Щекинского сельсовета Рыл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-  у здания  Щекинского СД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сельсовета Рыльского района                                 Т.М.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  Н.А.Гребенникова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Гиперссылка2"/>
    <w:basedOn w:val="Style14"/>
    <w:qFormat/>
    <w:rPr>
      <w:rFonts w:cs="Times New Roman"/>
      <w:color w:val="0000FF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Пользователь</dc:creator>
  <dc:description/>
  <cp:keywords/>
  <dc:language>en-US</dc:language>
  <cp:lastModifiedBy>User</cp:lastModifiedBy>
  <cp:lastPrinted>2024-09-17T11:53:00Z</cp:lastPrinted>
  <dcterms:modified xsi:type="dcterms:W3CDTF">2024-09-17T08:53:00Z</dcterms:modified>
  <cp:revision>26</cp:revision>
  <dc:subject/>
  <dc:title/>
</cp:coreProperties>
</file>