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июля 2024 г.  №115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е Собрания депутатов Щекинского сельсовета Рыльского района от 29 июня 2010 г. №144 «Об утверждении правил содержания, регистрации, выпаса и прогона  домашних сельскохозяйственных животных на территории Щекинского сельсовета Рыльского района Курской области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ссмотрев Протест Прокуратуры Рыльского района от 26.07.2024 №104-2024  на решение Собрания депутатов Щекинского сельсовета Рыльского района от 29.06.2010 №144 «Об утверждении правил содержания, регистрации, выпаса и прогона  домашних сельскохозяйственных животных на территории Щекинского сельсовета Рыльского района Курской области»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4"/>
        </w:rPr>
        <w:t>Признать утратившим силу решение Собрания депутатов Щекинского сельсовета Рыльского района от 29 июня 2010 г. №144 «Об утверждении правил содержания, регистрации, выпаса и прогона  домашних сельскохозяйственных животных на территории Щекин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</w:t>
      </w:r>
      <w:r>
        <w:rPr>
          <w:rFonts w:cs="Arial" w:ascii="Arial" w:hAnsi="Arial"/>
          <w:szCs w:val="26"/>
        </w:rPr>
        <w:t xml:space="preserve"> разместить </w:t>
      </w:r>
      <w:r>
        <w:rPr>
          <w:rFonts w:cs="Arial" w:ascii="Arial" w:hAnsi="Arial"/>
        </w:rPr>
        <w:t>на официальном сайте администрации Щекинского сельсовета Рыль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вступает в  силу после его официального опубликования (обнародования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Т.М.Курочк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Пользователь</dc:creator>
  <dc:description/>
  <cp:keywords/>
  <dc:language>en-US</dc:language>
  <cp:lastModifiedBy>User</cp:lastModifiedBy>
  <cp:lastPrinted>2024-07-31T11:56:00Z</cp:lastPrinted>
  <dcterms:modified xsi:type="dcterms:W3CDTF">2024-07-31T08:57:00Z</dcterms:modified>
  <cp:revision>18</cp:revision>
  <dc:subject/>
  <dc:title/>
</cp:coreProperties>
</file>