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0 июля 2024 г.  №112</w:t>
      </w:r>
    </w:p>
    <w:p>
      <w:pPr>
        <w:pStyle w:val="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отмене решения Собрания депутатов Щекинского сельсовета Рыльского района от 22 мая 2024 г. №108 «О внесении изменений в Положение о порядке приватизации муниципального имущества, принадлежащего муниципальному образованию «Щекинский сельсовет» Рыльского района Курской области, утвержденное решением Собрания депутатов Щекин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0 мая 2021 г. №226 (в ред.15.11.2021г. №13, от 26.12.2022г. №55, от 30.03.2023г. №69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.08.2023г. №85)»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соответствии с Экспертным  заключением управления контроля, методического обеспечения, аналитической работы и регистра муниципальных нормативных правовых актов департамента Администрации Курской области по профилактике коррупционных и иных правонарушений  на решение Собрания депутатов Щекинского сельсовета Рыльского района  от 22 мая  2024 г. №108 «О внесении изменений в Положение о порядке приватизации муниципального имущества, принадлежащего муниципальному образованию «Щекинский сельсовет» Рыльского района Курской области, утвержденное решением Собрания депутатов Щекинского сельсовета Рыльского района от 20 мая 2021 г. №226 (в ред.15.11.2021г. №13, от 26.12.2022г. №55, от 30.03.2023г. №69, от 15.08.2023г. №85)», 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Отменить решение Собрания депутатов Щекинского сельсовета Рыльского </w:t>
      </w:r>
      <w:r>
        <w:rPr>
          <w:rFonts w:cs="Arial" w:ascii="Arial" w:hAnsi="Arial"/>
          <w:szCs w:val="24"/>
        </w:rPr>
        <w:t>района от 22 мая 2024 г. №108 «О внесении изменений в Положение о порядке приватизации муниципального имущества, принадлежащего муниципальному образованию «Щекинский сельсовет» Рыльского района Курской области, утвержденное решением Собрания депутатов Щекинского сельсовета Рыльского района от 20 мая 2021 г. №226 (в ред.15.11.2021г. №13, от 26.12.2022г. №55, от 30.03.2023г. №69, от 15.08.2023г. №85)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решение</w:t>
      </w:r>
      <w:r>
        <w:rPr>
          <w:rFonts w:cs="Arial" w:ascii="Arial" w:hAnsi="Arial"/>
          <w:szCs w:val="26"/>
        </w:rPr>
        <w:t xml:space="preserve"> разметить </w:t>
      </w:r>
      <w:r>
        <w:rPr>
          <w:rFonts w:cs="Arial" w:ascii="Arial" w:hAnsi="Arial"/>
        </w:rPr>
        <w:t>на официальном сайте администрации Щекинского сельсовета Рыль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 Настоящее решение вступает в  силу после его официального опубликования (обнародования)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кинского сельсовета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Т.М.Курочкин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Н.А.Гребеннико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240" w:after="60"/>
        <w:ind w:firstLine="567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before="240" w:after="60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240" w:after="60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pacing w:val="1"/>
      <w:sz w:val="3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8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b/>
      <w:spacing w:val="1"/>
      <w:sz w:val="33"/>
      <w:shd w:fill="FFFFFF" w:val="clear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7:00Z</dcterms:created>
  <dc:creator>Пользователь</dc:creator>
  <dc:description/>
  <cp:keywords/>
  <dc:language>en-US</dc:language>
  <cp:lastModifiedBy>User</cp:lastModifiedBy>
  <dcterms:modified xsi:type="dcterms:W3CDTF">2024-07-29T06:10:00Z</dcterms:modified>
  <cp:revision>16</cp:revision>
  <dc:subject/>
  <dc:title/>
</cp:coreProperties>
</file>