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мая 2024 г. №1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, утвержденный Решением Собрания депутатов Щекинского сельсовета Рыльского района от 14.02.2014г.№95 (в ред. решения от 03 февраля 2020 г. №16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2.03.2007г№25-ФЗ «О муниципальной службе в Российской Федерации» (в редакции Федерального закона от 10.07.2023г.№286-ФЗ), протестом прокуратуры Рыльского района от 08.04.2024 №104-2024 на решение Собрания депутатов Щекинского сельсовета Рыльского района от 14.02.2014 №95 «Об утверждении Порядка применения представителем  нанимателя (работодателем) взысканий  предусмотренных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статьями 14.1, 15 и 27 Федерального закона от 02 марта 2007 г.  № 25 – ФЗ «О муниципальной службе в Российской Федерации»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следующие изменения в Порядок 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жбе в Российской Федерации», утвержденный  Решением Собрания депутатов Щекинского сельсовета Рыльского района  от  14.02.2014г.№95 (в ред. решения от 03 февраля 2020 г. №167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 Подпункт 1 пункта 2  Порядка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333333"/>
          <w:shd w:fill="FFFFFF" w:val="clear"/>
        </w:rPr>
        <w:t xml:space="preserve">1) </w:t>
      </w:r>
      <w:r>
        <w:rPr>
          <w:rFonts w:cs="Arial" w:ascii="Arial" w:hAnsi="Arial"/>
          <w:shd w:fill="FFFFFF" w:val="clear"/>
        </w:rPr>
        <w:t xml:space="preserve"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4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статьей 13.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 уполномоченным подразделением Администрации Президента Российской Федерации;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орядок дополнить  пунктом 3.1.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ab/>
        <w:t>«3.1.</w:t>
      </w:r>
      <w:r>
        <w:rPr>
          <w:rFonts w:cs="Arial" w:ascii="Arial" w:hAnsi="Arial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Arial" w:ascii="Arial" w:hAnsi="Arial"/>
        </w:rPr>
        <w:t xml:space="preserve">от 2 марта 2007 г. № 25-ФЗ «О муниципальной службе в Российской Федерации» </w:t>
      </w:r>
      <w:r>
        <w:rPr>
          <w:rFonts w:cs="Arial" w:ascii="Arial" w:hAnsi="Arial"/>
          <w:shd w:fill="FFFFFF" w:val="clea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Рыльского района                                      Т.М.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9:00Z</dcterms:created>
  <dc:creator>семпрон-2800</dc:creator>
  <dc:description/>
  <cp:keywords/>
  <dc:language>en-US</dc:language>
  <cp:lastModifiedBy>User</cp:lastModifiedBy>
  <cp:lastPrinted>2020-01-31T13:38:00Z</cp:lastPrinted>
  <dcterms:modified xsi:type="dcterms:W3CDTF">2024-05-20T08:32:00Z</dcterms:modified>
  <cp:revision>20</cp:revision>
  <dc:subject/>
  <dc:title/>
</cp:coreProperties>
</file>