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sz w:val="32"/>
          <w:szCs w:val="32"/>
        </w:rPr>
        <w:t>СОБРАНИ</w:t>
      </w:r>
      <w:r>
        <w:rPr>
          <w:b/>
          <w:bCs/>
          <w:sz w:val="32"/>
          <w:szCs w:val="32"/>
          <w:lang w:val="ru-RU"/>
        </w:rPr>
        <w:t>Я</w:t>
      </w:r>
      <w:r>
        <w:rPr>
          <w:b/>
          <w:bCs/>
          <w:sz w:val="32"/>
          <w:szCs w:val="32"/>
        </w:rPr>
        <w:t xml:space="preserve"> ДЕПУТАТОВ ЩЕКИНСКОГО СЕЛЬСОВЕТ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ЫЛЬСКОГО РАЙОН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.03.2024 г.   №10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Щекинского сельсовета</w:t>
      </w:r>
    </w:p>
    <w:p>
      <w:pPr>
        <w:pStyle w:val="Normal"/>
        <w:rPr/>
      </w:pPr>
      <w:r>
        <w:rPr>
          <w:sz w:val="28"/>
          <w:szCs w:val="28"/>
        </w:rPr>
        <w:t>Рыльского район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36 Федерального закона от 06.10.2003 г №131-ФЗ «Об общих принципах организации местного самоуправления в Российской Федерации», Уставом МО «Щекинский сельсовет», решением Собрания депутатов Щекинского сельсовета Рыльского района от 23.01.2018 №73 «</w:t>
      </w:r>
      <w:r>
        <w:rPr>
          <w:bCs/>
          <w:color w:val="000000"/>
          <w:kern w:val="2"/>
          <w:sz w:val="28"/>
          <w:szCs w:val="28"/>
        </w:rPr>
        <w:t>Об утверждении Порядка проведения ежегодного отчета Главы Щекинского сельсовета Рыльского района перед Собранием Депутатов Щекинского сельсовета Рыльского района</w:t>
      </w:r>
      <w:r>
        <w:rPr>
          <w:sz w:val="28"/>
          <w:szCs w:val="28"/>
        </w:rPr>
        <w:t>, Собрание депутатов Щекинского сельсовета Рыльского района 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прилагаемый отчет </w:t>
      </w:r>
      <w:r>
        <w:rPr>
          <w:sz w:val="28"/>
          <w:szCs w:val="28"/>
        </w:rPr>
        <w:t>главы Щекинского сельсовета Рыльского района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Щекинского сельсовета Рыльского района – «удовлетворительн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отчет главы Щекинского сельсовета Рыльского района на официальном сайте Администрации Щекинского сельсовета Рыльского района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  Т.М.Курочки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9.03.2024г. №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Главы   Щекинского  сельсовета  Рыльского района  за  2023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Законодательством Российской Федерации, Законами Курской области, руководствуясь Законом 131-ФЗ   «Об общих принципах организации местного самоуправления в Российской Федерации», постановлениями и распоряжениями Губернатора Курской области, главы Рыльского района, Уставом муниципального образования «Щекинский сельсовет», Администрация Щекинского сельсовета Рыльского района под руководством главы сельсовета  в 2023 году ставила задачу  и проявляла  заботу  о жителях, проживающих на территории сельсовета по улучшению их благосостояния, культурного отдыха и  обеспечения   товарами повседневного спрос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а 2023 год принято  постановлений Администрации Щекинского сельсовета Рыльского района - 91, распоряжений Администрации Щекинского сельсовета Рыльского района- 57, проведено  - 8 заседаний Собрания депутатов, принято решений – 3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администрации сельсовета ведется постоянная работа по обращению граждан. Помогаем по решениям о вступлении в наследство, обращениям в  районные организац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2023 году    нотариальные действия не совершались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 территории сельсовета проживает 355 человек, трудоспособного возраста  - 210, пенсионеров – 105 человек, избирателей – 268;  1 - вдова умершего участника ВОВ,  – 29 инвалидов общего заболевания, 1 инвалид детства,  ветеранов труда - 39, тружеников тыла- 2; многодетных семей –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ходящиеся на территории сельсовета учреждения принимали активное участие в жизни села, субботниках по наведению санитарного порядка на территории сель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ятно отметить, что торговое обслуживание жителей на селе на должном уровне, селяне довольны  работой магазина в с.Щекино ИП «Гончарова З.С.», ИП «Трубчанинов Е.А.». Жителей д.Карьково-Каменка, Коренское и с.Дугино обслуживает частный предприниматель, товар привозят в полном ассортиме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тесном контакте работаем с коллективом школы. Оказываем посильную помощь в хозяйственной деятельности школы. Не оставляем без внимания и подрастающее поколение: стало традицией вручать подарки первоклассникам и выпуск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Пожарная безопасность – тоже одно из направлений работы администрации сельсовета, проводится подворный обход домовладений с целью проведения противопожарного инструктажа, особое внимание уделялось людям, относящимся к группе риска (одинокие, многодетные семьи). По муниципальной программе «</w:t>
      </w:r>
      <w:r>
        <w:rPr>
          <w:color w:val="000000"/>
          <w:spacing w:val="-2"/>
          <w:sz w:val="28"/>
          <w:szCs w:val="28"/>
        </w:rPr>
        <w:t>Пожарная безопасность и з</w:t>
      </w:r>
      <w:r>
        <w:rPr>
          <w:sz w:val="28"/>
          <w:szCs w:val="28"/>
        </w:rPr>
        <w:t>ащита населения и территории Щекинского сельсовета от чрезвычайных ситуаций на 2014-2020 годы и на период до 2026 года» для членов ДПД и старших населенных пунктов были приобретены налобные фонари. А также произведена замена батареек на пожарных извещателях, установленных в домах одиноко проживающих пенсионеров, многодетных семей и людей из категории «Группа рис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сельсовета ведет работу по переписи скота у населения,  учет птицы, домовладения и населения, пустующих домов, выдачи справок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сновным финансовым документом МО «Щекинский сельсовет» является бюджет Щекинского сельсовета Рыльского района, который был </w:t>
      </w:r>
      <w:r>
        <w:rPr>
          <w:sz w:val="28"/>
          <w:szCs w:val="28"/>
        </w:rPr>
        <w:t>исполнен по доходам в сумме 3 056 763,4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по расходам  3 356 877,22 руб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ного планов по благоустройству территории наших сел, но все упирается в финансы. Большая проблема с дорогами, с благоустройством  кладбищ, которые нужно приводить в  соответствие  с законодательством. В 2023 году  проведена большая работа по благоустройству территории кладбищ с.Щекино, с.Дугино, с.Коренское и д.Карьково-Каменка. По договорам найма проводился обкос территорий сёл и кладбищ, выпиловка кустарников и поросли клена. Также проводилась работа по благоустройству территории у родников </w:t>
      </w:r>
      <w:r>
        <w:rPr/>
        <w:t>(</w:t>
      </w:r>
      <w:r>
        <w:rPr>
          <w:sz w:val="28"/>
        </w:rPr>
        <w:t>д.Карьково-Каменка и с.Коренское), уборка береговой линии на пруду в с.Щекино.</w:t>
      </w:r>
    </w:p>
    <w:p>
      <w:pPr>
        <w:pStyle w:val="Normal"/>
        <w:jc w:val="both"/>
        <w:rPr/>
      </w:pPr>
      <w:r>
        <w:rPr>
          <w:sz w:val="28"/>
        </w:rPr>
        <w:tab/>
        <w:t>Благоустроены клумбы у  памятника погибшим воинам односельчанам в годы ВОВ,  высажены цв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территории сельсовета ведут  сельскохозяйственную деятельность ООО «Черноземье», ИП глава КФХ Гребенников Н.А., ИП Глава КФХ Золотин В.Н., поэтому  жители сел обеспечены работой. Руководство ООО «Черноземье» оказывает помощь в благоустройстве территории сельсовета: в зимнее время очищают дороги сел от снега, летом выкашивают сорняки. Руководители ООО «Черноземье» и ИП Глава  КФХ Гребенников Н.А. помогают материально в проведении мероприятий по благоустройству территории 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ольшая проводится работа с неблагополучными семьями у нас их 5.   Много времени уделяется лично мной работе с насе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Двери сельсовета всегда открыты для  людей, но может  дома им легче высказывать свои желания и потребности, поэтому и работники сельсовета и  глава стараемся бывать дома у жителей. Поздравлять их с юбилейными да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не сегодня хочется поблагодарить депутатов  сельсовета  за  работу на своих избирательных участках, со своими избирателями. Только совместными усилиями мы можем улучшить и облегчить жизнь наших селя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9:00Z</dcterms:created>
  <dc:creator>Пользователь</dc:creator>
  <dc:description/>
  <cp:keywords/>
  <dc:language>en-US</dc:language>
  <cp:lastModifiedBy>User</cp:lastModifiedBy>
  <cp:lastPrinted>2022-03-31T12:02:00Z</cp:lastPrinted>
  <dcterms:modified xsi:type="dcterms:W3CDTF">2024-04-01T09:29:00Z</dcterms:modified>
  <cp:revision>21</cp:revision>
  <dc:subject/>
  <dc:title/>
</cp:coreProperties>
</file>