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Собрание депутатов Щекинского сельсовет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Рыльского райо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4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Щекинского сельсовета Рыльского района от 26.12.2023 №98 «О бюджете Щекинского сельсовета Рыльского района Курской области на 2024 год и на плановый период 2025 и 2026 годов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b/>
          <w:bCs/>
          <w:sz w:val="28"/>
          <w:szCs w:val="28"/>
        </w:rPr>
        <w:t>РЕШИЛО:</w:t>
      </w:r>
    </w:p>
    <w:p>
      <w:pPr>
        <w:pStyle w:val="Style18"/>
        <w:widowControl w:val="fals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решение Собрания депутатов Щекинского сельсовета Рыльского района от 26.12.2023 №98 «О бюджете Щекинского сельсовета Рыльского района Курской области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1 статьи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4 год и плановый период 2025-2026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местного бюджета на 2024 год - в сумме 2256257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расходов местного бюджета на 2024 год - в сумме 2522213,36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гнозируемый дефицит местного бюджета на 2024 год - в сумме 265956,36 рублей.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я №1, №2, №3, №4, №5 к решению Собрания депутатов Щекинского сельсовета Рыльского района от 26.12.2023 №98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 Рыльского района                             Т.М. Куроч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ыльского района                                                                 Н.А. Гребенни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6  декабря 2023 г. №9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брания депутатов 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6 января 2024г. №101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340"/>
        <w:gridCol w:w="1890"/>
        <w:gridCol w:w="1800"/>
      </w:tblGrid>
      <w:tr>
        <w:trPr>
          <w:trHeight w:val="375" w:hRule="atLeast"/>
        </w:trPr>
        <w:tc>
          <w:tcPr>
            <w:tcW w:w="61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D59"/>
            <w:bookmarkEnd w:id="0"/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56 25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56 25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56 25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56 25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 213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522 213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 213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 213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98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бюджета Щекинского сельсовета Рыль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урской области на 2025 - 2026годы</w:t>
            </w:r>
          </w:p>
        </w:tc>
      </w:tr>
      <w:tr>
        <w:trPr>
          <w:trHeight w:val="75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16 3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428 971,00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8 971,00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16 32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28 971,00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6  декабря 2023 г. №9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брания депутатов 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6 января 2024г. №101)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Щекинского сельсовета Рыльского района Курской области и межбюджетных трансфертов, получаемых из других бюджетов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ной системы Российской Федераци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4 - 2026 годы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60"/>
        <w:gridCol w:w="1440"/>
        <w:gridCol w:w="1440"/>
        <w:gridCol w:w="1620"/>
      </w:tblGrid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6 год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2562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4163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42897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7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030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45 28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 0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 9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 69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9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99,00</w:t>
            </w:r>
          </w:p>
        </w:tc>
      </w:tr>
      <w:tr>
        <w:trPr>
          <w:trHeight w:val="10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9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9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8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1 5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1 5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1 557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49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4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2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2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208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5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5 523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2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0 685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685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2388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 4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 687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2388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 4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 687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3 8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7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92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 6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 6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7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920,00</w:t>
            </w:r>
          </w:p>
        </w:tc>
      </w:tr>
      <w:tr>
        <w:trPr>
          <w:trHeight w:val="1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7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920,00</w:t>
            </w:r>
          </w:p>
        </w:tc>
      </w:tr>
      <w:tr>
        <w:trPr>
          <w:trHeight w:val="3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23 г. №9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брания депутатов 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6 января 2024г. №101)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4-2026 годы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900"/>
        <w:gridCol w:w="720"/>
        <w:gridCol w:w="1019"/>
        <w:gridCol w:w="1203"/>
        <w:gridCol w:w="736"/>
        <w:gridCol w:w="1362"/>
        <w:gridCol w:w="1260"/>
        <w:gridCol w:w="1260"/>
      </w:tblGrid>
      <w:tr>
        <w:trPr>
          <w:trHeight w:val="360" w:hRule="atLeast"/>
        </w:trPr>
        <w:tc>
          <w:tcPr>
            <w:tcW w:w="619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22 21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6 3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 509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22 21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85 0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66 462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3 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8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3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4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47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14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147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7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7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7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2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6000,0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244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3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379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8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354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2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354000,0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2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354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27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4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487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62767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4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487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62767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34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7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62767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4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487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62767,00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619,2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10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147,8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7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7000,00</w:t>
            </w:r>
          </w:p>
        </w:tc>
      </w:tr>
      <w:tr>
        <w:trPr>
          <w:trHeight w:val="2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</w:tr>
      <w:tr>
        <w:trPr>
          <w:trHeight w:val="4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9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90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9000,00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17997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179970,0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17997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cs="Arial" w:ascii="Arial" w:hAnsi="Arial"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7997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7997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79970,0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7997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247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</w:rPr>
              <w:t>124725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247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247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05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05000,00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05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23 г. №9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брания депутатов 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6 января 2024г. №101)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Щекинского сельсовета Рыльского района Курской област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4-2026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500"/>
        <w:gridCol w:w="704"/>
        <w:gridCol w:w="596"/>
        <w:gridCol w:w="808"/>
        <w:gridCol w:w="868"/>
        <w:gridCol w:w="664"/>
        <w:gridCol w:w="1141"/>
        <w:gridCol w:w="1260"/>
        <w:gridCol w:w="1620"/>
      </w:tblGrid>
      <w:tr>
        <w:trPr>
          <w:trHeight w:val="360" w:hRule="atLeast"/>
        </w:trPr>
        <w:tc>
          <w:tcPr>
            <w:tcW w:w="422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522 21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416 3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3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 509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22 21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85 0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66 462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333 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8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3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7" w:hanging="0"/>
              <w:rPr/>
            </w:pPr>
            <w:r>
              <w:rPr>
                <w:rFonts w:cs="Arial" w:ascii="Arial" w:hAnsi="Arial"/>
                <w:bCs/>
              </w:rPr>
              <w:t>3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1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 4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9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47,8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</w:tr>
      <w:tr>
        <w:trPr>
          <w:trHeight w:val="1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47" w:hanging="0"/>
              <w:rPr/>
            </w:pPr>
            <w:r>
              <w:rPr>
                <w:rFonts w:cs="Arial" w:ascii="Arial" w:hAnsi="Arial"/>
                <w:bCs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64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64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97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64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 97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4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47" w:hanging="0"/>
              <w:rPr/>
            </w:pPr>
            <w:r>
              <w:rPr>
                <w:rFonts w:cs="Arial" w:ascii="Arial" w:hAnsi="Arial"/>
              </w:rPr>
              <w:t>5944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4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97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9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24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4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24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7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7" w:right="-108" w:hanging="0"/>
              <w:rPr/>
            </w:pPr>
            <w:r>
              <w:rPr>
                <w:rFonts w:cs="Arial" w:ascii="Arial" w:hAnsi="Arial"/>
                <w:color w:val="000000"/>
              </w:rPr>
              <w:t>2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7" w:righ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7" w:right="-1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16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7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right="-16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23 г. №9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брания депутатов 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6 января 2024г. №101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Щекинского сельсовета Рыльского района Курской области 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4-2026 год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лей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0"/>
        <w:gridCol w:w="860"/>
        <w:gridCol w:w="1280"/>
        <w:gridCol w:w="940"/>
        <w:gridCol w:w="1480"/>
        <w:gridCol w:w="1400"/>
        <w:gridCol w:w="1260"/>
      </w:tblGrid>
      <w:tr>
        <w:trPr>
          <w:trHeight w:val="10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22 213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6 3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8 971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 509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 725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2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725,00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050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9000,00</w:t>
            </w:r>
          </w:p>
        </w:tc>
      </w:tr>
      <w:tr>
        <w:trPr>
          <w:trHeight w:val="5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8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18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3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 471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997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471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7997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471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7997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471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7997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471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4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7997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</w:tr>
      <w:tr>
        <w:trPr>
          <w:trHeight w:val="20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7000,00</w:t>
            </w:r>
          </w:p>
        </w:tc>
      </w:tr>
      <w:tr>
        <w:trPr>
          <w:trHeight w:val="8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</w:tr>
      <w:tr>
        <w:trPr>
          <w:trHeight w:val="5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3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140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4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47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7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00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147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354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4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9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354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340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 7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553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62767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7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53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9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87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62767,00</w:t>
            </w:r>
          </w:p>
        </w:tc>
      </w:tr>
      <w:tr>
        <w:trPr>
          <w:trHeight w:val="11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90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0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47,80</w:t>
            </w:r>
          </w:p>
        </w:tc>
      </w:tr>
      <w:tr>
        <w:trPr>
          <w:trHeight w:val="7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24-01-30T14:18:00Z</cp:lastPrinted>
  <dcterms:modified xsi:type="dcterms:W3CDTF">2024-01-30T11:18:00Z</dcterms:modified>
  <cp:revision>58</cp:revision>
  <dc:subject/>
  <dc:title>Представительное Собрание Рыльского района Курской области</dc:title>
</cp:coreProperties>
</file>