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 г. №76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О внесении изменений в муниципальную программу «Профилактика преступлений и иных правонарушений в Щекинском сельсовете Рыльского района Курско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области на 2014-2026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1.2013г. №4 (в ред.постановления о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1.2017г №3, от 18.11.2019г №132, от 18.12.2020 г. №108, от  12 ноября 2021г. №62, от 17 февраля 2023 г. №12, от 15 мая 2024 г. №40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Щекинского сельсовета Рыльского района  от 28.10.2024г №66 «О внесении изменений в перечень муниципальных программ  </w:t>
      </w:r>
      <w:r>
        <w:rPr>
          <w:bCs/>
          <w:sz w:val="24"/>
          <w:szCs w:val="24"/>
        </w:rPr>
        <w:t>Щекин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Щекинского сельсовета Рыльского района от 09 ноября 2021г. №57 (</w:t>
      </w:r>
      <w:r>
        <w:rPr>
          <w:sz w:val="24"/>
          <w:szCs w:val="24"/>
        </w:rPr>
        <w:t>от 25 октября 2023 г. №65, от 28 ноября 2023 г. №78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», Администрация Щекинского сельсовета Рыльского района постановляет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следующие изменения в муниципальную программу «Профилактика преступлений и иных  правонарушений в Щекинском сельсовете Рыльского  района Курской области на 2014-2026 годы», утвержденную постановлением Администрации Щекинского сельсовета Рыльского района Курской области от 01.11.2013г. №4(в ред.постановления от 20.01.2017г №3, от 18.11.2019 №132, от 18.12.2020 г. №108, от  12 ноября 2021г. №62 , от  17 февраля 2023 г. №12, от 15 мая 2024 г. №40):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6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Щекинского сельсовета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льского района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28 октября 2024 г. №76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Профилактика преступлений и иных правонарушений в Щекинском сельсовете Рыльского района Курской области на 2014-2030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5985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Профилактика  преступлений  и иных правонарушений в  Щекинском сельсовете Рыльского района Курской области на 2014 – 2030 годы» (далее -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Щекинского сельсовета Рыльского района Курской области,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крепление     доверия      общества      к правоохранительным органам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30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уктурные подразделения Администрации Щекинского сельсовета Рыльского район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т по профилактике правонаруш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, расположенные на территории МО «Щекинский сельсовет» Рыльского района Курской област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 МВД России «Рыльский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ВМ МО МВД России «Рыльский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особленное подразделение УФНС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У «ЦЗН Курской области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инистерства природных ресурсов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массовой информации (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куратура Рыльского района (по согласованию);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 з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чет  средств  местного  бюджета,  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,95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874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– 2022гг. – 862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0 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10,0 тыс.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10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- 2030 годах - 10,0 тыс.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 основным    мероприятиям     Програм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ческие   мероприятия   по  защит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 защит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 обществен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  правонарушений    в    сфере 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     правонарушений      сред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 обеспеч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>
          <w:trHeight w:val="2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   за    реализацией 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Администрация Щекинского сельсовета в лице Главы Щеки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Щекинского сельсовета вносят предложения об изменении сроков их реализации.</w:t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реализации</w:t>
            </w:r>
          </w:p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 муниципальной Программы                   системы социальной профилактики правонарушений,  привлечь   к   организации  деятельности       по        предупреждению правонарушений   предприятия,   учреждения, организации  всех  форм  собственности,  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тить    общее    число     совершаемых преступлен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 других общественных 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зить  уровень  рецидивной  и   "бытовой" преступ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профилактически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,     проводимых     в     сред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  количество   дорожно-транспорт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шествий  и  тяжесть  их   последств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 снизить  количество  незаконных  мигран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 связанных с  незаконным  оборотом   наркотических   и психотропных вещест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уровень   доверия   общества   к правоохранительным органам.</w:t>
            </w:r>
          </w:p>
        </w:tc>
      </w:tr>
    </w:tbl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sz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5:00Z</dcterms:created>
  <dc:creator>Пользователь</dc:creator>
  <dc:description/>
  <cp:keywords/>
  <dc:language>en-US</dc:language>
  <cp:lastModifiedBy>User</cp:lastModifiedBy>
  <cp:lastPrinted>2024-05-17T10:51:00Z</cp:lastPrinted>
  <dcterms:modified xsi:type="dcterms:W3CDTF">2024-10-28T17:36:00Z</dcterms:modified>
  <cp:revision>10</cp:revision>
  <dc:subject/>
  <dc:title/>
</cp:coreProperties>
</file>