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Развитие культуры в Щекинск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е Рыльского района на 2014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3.12.2013г. №13 (в редакции постановления от 02 марта 2017 г. №16, от 06 августа 2019 г. №93, от 18.11.2019г. №134, от 12 ноября 2021 г. №64, от 17 февраля 2023 г. №9, от 15 мая 2024 г. №38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rFonts w:cs="Arial" w:ascii="Arial" w:hAnsi="Arial"/>
          <w:bCs/>
        </w:rPr>
        <w:t>Щекин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ыль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rFonts w:cs="Arial" w:ascii="Arial" w:hAnsi="Arial"/>
        </w:rPr>
        <w:t>от 25 октября 2023 г. №65, от 28 ноября 2023 г. №78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»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нести следующие изменения в муниципальную программу  «Развитие культуры в Щекинском сельсовете Рыльского района на 2014-2026 годы» утвержденную постановлением Администрации Щекинского  сельсовета Рыльского района Курской области от 23.12.2013г. №13 (в редакции постановления от 02 марта 2017 г. №16, от 06 августа 2019 г. №93, от 18.11.2019г. №134, от 12 ноября 2021 г. №64, от 15 мая 2024 г. №38)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6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 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от 28 октября 2024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г. №7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Щекинском сельсовете Рыльского района на 2014-2030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19"/>
      </w:tblGrid>
      <w:tr>
        <w:trPr>
          <w:trHeight w:val="10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Щекинский сельсовет».</w:t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Щекинского  сельсовета Рыльского района 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Щек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16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3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30 годы.</w:t>
            </w:r>
          </w:p>
        </w:tc>
      </w:tr>
      <w:tr>
        <w:trPr>
          <w:trHeight w:val="3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входящие в состав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Развитие народного творчества и культурно-досуговой деятельности в Щекинском сельсовете на 2014-2030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Щекинского сельсовета Рыльского района,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развитие национальной культуры населения, проживающего в Щек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библиотечного дела, поддержка к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библиотек  и 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основных мероприяти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Щекинский СДК – филиал МБУК «Рыльский ЦКД «Сейм»», </w:t>
            </w:r>
          </w:p>
        </w:tc>
      </w:tr>
      <w:tr>
        <w:trPr>
          <w:trHeight w:val="16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 и средств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4-2030гг.- 9121,0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Щекинском сельсовете на 2014-2030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4 г.- -средства бюджета поселения в сумме 4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5 г- средства бюджета поселения в сумме 272,8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- средства бюджета поселения в сумме 766,98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г. средства бюджета поселения в сумме 558,1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г. средства бюджета поселения в сумме 358,2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г. средства бюджета поселения в сумме </w:t>
            </w:r>
            <w:r>
              <w:rPr>
                <w:rFonts w:cs="Arial" w:ascii="Arial" w:hAnsi="Arial"/>
                <w:bCs/>
                <w:color w:val="000000"/>
              </w:rPr>
              <w:t>1 977,55</w:t>
            </w:r>
            <w:r>
              <w:rPr>
                <w:rFonts w:cs="Arial" w:ascii="Arial" w:hAnsi="Arial"/>
                <w:color w:val="000000"/>
              </w:rPr>
              <w:t xml:space="preserve"> тыс.руб., в т.ч. средства федерального бюджета 475,0 тыс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г. средства бюджета поселения в сумме 1762,7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 . средства бюджета поселения в сумме 2102,8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г. средства бюджета поселения в сумме 526,4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г. средства бюджета поселения в сумме 124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г. средства бюджета поселения в сумме 124,7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г. -2030г.- средства бюджета поселения в сумме 124,7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4-2030г. носит прогнозный характер и подлежит уточнению.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Щек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социальной роли культуры в Щек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Щекинского  сельского поселения, их техническое и технологическое оснащ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Щекинского сельсов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4:00Z</dcterms:created>
  <dc:creator>Пользователь</dc:creator>
  <dc:description/>
  <cp:keywords/>
  <dc:language>en-US</dc:language>
  <cp:lastModifiedBy>User</cp:lastModifiedBy>
  <cp:lastPrinted>2024-05-16T15:07:00Z</cp:lastPrinted>
  <dcterms:modified xsi:type="dcterms:W3CDTF">2024-10-28T17:36:00Z</dcterms:modified>
  <cp:revision>58</cp:revision>
  <dc:subject/>
  <dc:title>АДМИНИСТРАЦИЯ</dc:title>
</cp:coreProperties>
</file>