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октября 2024 г.  №7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6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от 23.12.2013г. №10 (в ред. постановления от 02.03.2017г. №15, от 17.03.2020г № 22, от 18.12.2020г №110, от  12 ноября 2021 г.  №63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7 февраля 2023 г.  №8, </w:t>
      </w:r>
      <w:r>
        <w:rPr>
          <w:rFonts w:cs="Arial"/>
          <w:b/>
          <w:sz w:val="32"/>
          <w:szCs w:val="32"/>
        </w:rPr>
        <w:t>от  15 мая 2024 г.  №36</w:t>
      </w:r>
      <w:r>
        <w:rPr>
          <w:b/>
          <w:sz w:val="32"/>
          <w:szCs w:val="32"/>
        </w:rPr>
        <w:t>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6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,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от 18.12.2020г №110, от  12 ноября 2021 г.  №63, от  17 февраля 2023 г.  №8, </w:t>
      </w:r>
      <w:r>
        <w:rPr>
          <w:rFonts w:cs="Arial"/>
          <w:sz w:val="24"/>
          <w:szCs w:val="24"/>
        </w:rPr>
        <w:t>от  15 мая 2024 г.  №36)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 октября 2024 г.  №7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Arial"/>
          <w:sz w:val="32"/>
          <w:szCs w:val="32"/>
        </w:rPr>
        <w:t>"РАЗВИТИЕ МАЛОГО И СРЕДНЕГО ПРЕДПРИНИМАТЕЛЬСТВА НА ТЕРРИТОРИИ МО «ЩЕКИНСКИЙ СЕЛЬСОВЕТ» РЫЛЬСКОГО РАЙОНА КУРСКОЙ ОБЛАСТИ НА 2014 - 2030 ГОД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13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30 годы" </w:t>
            </w:r>
          </w:p>
        </w:tc>
      </w:tr>
      <w:tr>
        <w:trPr>
          <w:trHeight w:val="11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24.07.2007 N 209-ФЗ "О 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 предпринимательской деятельности и устранение</w:t>
              <w:br/>
              <w:t xml:space="preserve">административных барьеров на пути развития малого 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 xml:space="preserve">- информационная поддержка субъектов малого предпринимательства; </w:t>
              <w:br/>
              <w:t xml:space="preserve">- консультативная поддержка малого и среднего 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30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17-2030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45,0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1,0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-2030 годы – 10,0 тыс.руб. 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 предприятий доли малых и средних предприятий, осуществляющих свою деятельность в сфере</w:t>
              <w:br/>
              <w:t xml:space="preserve">производства; </w:t>
              <w:br/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6:00Z</dcterms:created>
  <dc:creator>Пользователь</dc:creator>
  <dc:description/>
  <cp:keywords/>
  <dc:language>en-US</dc:language>
  <cp:lastModifiedBy>User</cp:lastModifiedBy>
  <cp:lastPrinted>2021-11-12T11:01:00Z</cp:lastPrinted>
  <dcterms:modified xsi:type="dcterms:W3CDTF">2024-10-28T17:35:00Z</dcterms:modified>
  <cp:revision>52</cp:revision>
  <dc:subject/>
  <dc:title/>
</cp:coreProperties>
</file>