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69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«Энергосбережение и повышение энергетической эффективности Щекинского сельсовета Рыльского муниципального района на период  2023-2026 годы», утвержденную постановлением администрации Щекинского сельсовета Рыльского района от 25 октября 2022 г. №53 (в редакции постановления от 25 октября 2023 г. №66, от 15 мая 2024 г. №3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</w:t>
      </w:r>
      <w:r>
        <w:rPr/>
        <w:t xml:space="preserve"> </w:t>
      </w:r>
      <w:r>
        <w:rPr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Внести в  муниципальную программу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Щекинского сельсовета Рыльского муниципального района на период 2023-2026 годы</w:t>
      </w:r>
      <w:r>
        <w:rPr>
          <w:rFonts w:cs="Arial" w:ascii="Arial" w:hAnsi="Arial"/>
          <w:iCs/>
          <w:sz w:val="24"/>
          <w:szCs w:val="24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от 25 октября 2022 г. №53 ( в редакции постановления от 25 октября 2023 г. №6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мая 2024 г. №3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Н.А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октября 2024 г.№69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Щекинского сельсовета Рыльского района на период  2023-203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2030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30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из МО Щекинский сельсовет 30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 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1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2030г. – 10 тыс.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5:00Z</dcterms:created>
  <dc:creator>Пользователь</dc:creator>
  <dc:description/>
  <cp:keywords/>
  <dc:language>en-US</dc:language>
  <cp:lastModifiedBy>User</cp:lastModifiedBy>
  <dcterms:modified xsi:type="dcterms:W3CDTF">2024-10-28T17:33:00Z</dcterms:modified>
  <cp:revision>12</cp:revision>
  <dc:subject/>
  <dc:title/>
</cp:coreProperties>
</file>