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9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октября 2024 г. №67</w:t>
      </w:r>
    </w:p>
    <w:p>
      <w:pPr>
        <w:pStyle w:val="Style3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внесении изменений в муниципальную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программу «Управление муниципальным имуществом и земельными ресурсами Щекинского сельсовета Рыльского района Курской области на 2019-2021 годы и на перспективу до 2026 года» утвержденную постановлением от 26.11.2018 №102 (в ред. от 18 декабря 2020г. №107, от 12 ноября 2021 г. №61, от 17 февраля 2023 г. №11, от 15 мая 2024 г. №43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9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В соответствии с постановлением администрации Щекинского сельсовета Рыльского района  от 28.10.2024г №66 «О внесении изменений в перечень муниципальных программ  </w:t>
      </w:r>
      <w:r>
        <w:rPr>
          <w:bCs/>
          <w:sz w:val="24"/>
          <w:szCs w:val="24"/>
        </w:rPr>
        <w:t>Щекинского сельсове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ыльского район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кой области, утвержденный постановлением администрации Щекинского сельсовета Рыльского района от 09 ноября 2021г. №57 (</w:t>
      </w:r>
      <w:r>
        <w:rPr>
          <w:sz w:val="24"/>
          <w:szCs w:val="24"/>
        </w:rPr>
        <w:t>от 25 октября 2023 г. №65, от 28 ноября 2023 г. №78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>», Администрация Щекинского сельсовета Рыльского района постановляет: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Внести в  муниципальную программу «Управление муниципальным имуществом и земельными ресурсами Щекинского сельсовета Рыльского района Курской области на 2019-2021 годы и на перспективу до 2023 года», утвержденную постановлением от 26.11.2018 №102  (в ред. от 18 декабря 2020г. №107, от 12 ноября 2021 г. №61, от 17 февраля 2023 г. №11, от 15 мая 2024 г. №43) следующие изменения: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1.1.Срок реализации  муниципальной программы продлить до 2030 го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1.2. Паспорт программы изложить в новой редакции (прилагается). </w:t>
      </w:r>
    </w:p>
    <w:p>
      <w:pPr>
        <w:pStyle w:val="Style14"/>
        <w:autoSpaceDE w:val="false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остановление вступает в силу со дня его подписания и подлежит официальному обнародова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firstLine="709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Щекинского сельсовета </w:t>
      </w:r>
    </w:p>
    <w:p>
      <w:pPr>
        <w:pStyle w:val="Normal"/>
        <w:rPr/>
      </w:pPr>
      <w:r>
        <w:rPr>
          <w:rFonts w:cs="Arial" w:ascii="Arial" w:hAnsi="Arial"/>
        </w:rPr>
        <w:t>Рыльского района                                                                       Н.А.Гребеннико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ыльского района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октября  2024 г. №6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«Управление муниципальным имуществом и земельными ресурсами Щекинского сельсовета Рыльского района Курской области на </w:t>
      </w:r>
      <w:r>
        <w:rPr>
          <w:rFonts w:cs="Arial" w:ascii="Arial" w:hAnsi="Arial"/>
          <w:b/>
          <w:sz w:val="32"/>
          <w:szCs w:val="32"/>
        </w:rPr>
        <w:t>2019-2021 годы и на перспективу до 2030 года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180" w:type="dxa"/>
        <w:jc w:val="left"/>
        <w:tblInd w:w="-18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0"/>
        <w:gridCol w:w="5940"/>
      </w:tblGrid>
      <w:tr>
        <w:trPr>
          <w:trHeight w:val="555" w:hRule="atLeast"/>
        </w:trPr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 </w:t>
            </w:r>
          </w:p>
        </w:tc>
        <w:tc>
          <w:tcPr>
            <w:tcW w:w="59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"</w:t>
            </w:r>
            <w:r>
              <w:rPr>
                <w:rFonts w:cs="Arial" w:ascii="Arial" w:hAnsi="Arial"/>
                <w:bCs/>
              </w:rPr>
              <w:t xml:space="preserve"> Управление муниципальным имуществом и земельными ресурсами Щекинского сельсовета Рыльского района Курской области на </w:t>
            </w:r>
            <w:r>
              <w:rPr>
                <w:rFonts w:cs="Arial" w:ascii="Arial" w:hAnsi="Arial"/>
              </w:rPr>
              <w:t xml:space="preserve">2019-2021 годы и на перспективу до 2030 года " 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чик программы </w:t>
            </w:r>
          </w:p>
        </w:tc>
        <w:tc>
          <w:tcPr>
            <w:tcW w:w="59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кинского сельсовета</w:t>
              <w:br/>
              <w:t xml:space="preserve">Рыльского района </w:t>
            </w:r>
          </w:p>
        </w:tc>
      </w:tr>
      <w:tr>
        <w:trPr>
          <w:trHeight w:val="210" w:hRule="atLeast"/>
        </w:trPr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и программы </w:t>
            </w:r>
          </w:p>
        </w:tc>
        <w:tc>
          <w:tcPr>
            <w:tcW w:w="59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ы местного самоуправления Щекинского сельсовета Рыльского района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униципальные казенные учреждения Щекинского сельсовета Рыльского района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униципальное автономное учреждение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ы программы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«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»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 основных мероприятий программы</w:t>
            </w:r>
          </w:p>
        </w:tc>
        <w:tc>
          <w:tcPr>
            <w:tcW w:w="59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</w:t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программы </w:t>
            </w:r>
          </w:p>
        </w:tc>
        <w:tc>
          <w:tcPr>
            <w:tcW w:w="59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, находящимся в собственности Щекинского сельсовета Рыльского района Курской области</w:t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59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доходности от использования и реализации муниципального имущества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уществление государственной регистрации права собственности муниципального образования «Щекинский сельсовет»  Рыльского района Курской области на объекты недвижимост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эффективного управления муниципальным имуществом муниципального образования «Щекинский сельсовет» Рыльского района Курской област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уществление контроля за использованием муниципального имущества.</w:t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59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объектов недвижимости, прошедших государственную регистрацию права собственности муниципального образования «Щекинский сельсовет» на Рыльского района Курской области, по отношению к общему числу объектов, учтенных в Реестре муниципального имущества муниципального образования «Щекинский сельсовет» Рыльского района Курской област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цент поступления доходов в бюджет Щекинского сельсовета Рыльского района Курской области от сдачи в аренду муниципального имущества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эффективности управления муниципальным имуществом</w:t>
            </w:r>
          </w:p>
        </w:tc>
      </w:tr>
      <w:tr>
        <w:trPr>
          <w:trHeight w:val="637" w:hRule="atLeast"/>
        </w:trPr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</w:t>
              <w:br/>
              <w:t xml:space="preserve">программы </w:t>
            </w:r>
          </w:p>
        </w:tc>
        <w:tc>
          <w:tcPr>
            <w:tcW w:w="59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рограмма будет реализована в </w:t>
            </w:r>
            <w:r>
              <w:rPr>
                <w:rFonts w:cs="Arial" w:ascii="Arial" w:hAnsi="Arial"/>
              </w:rPr>
              <w:t>2019-2021 годы и на перспективу до 2030 года</w:t>
            </w:r>
          </w:p>
        </w:tc>
      </w:tr>
      <w:tr>
        <w:trPr>
          <w:trHeight w:val="278" w:hRule="atLeast"/>
        </w:trPr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59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 бюджетных ассигнований подпрограммы «Совершенствование системы управления муниципальным имуществом на территории Щекинского сельсовета Рыльского района Курской области» муниципальной программы за 2019-2021 и на перспективу до 2030 года составляет 244,30 тыс. рублей за счет средств бюджета Щекинского сельсовета Рыльского района Курской области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60,3 тыс.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 6,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1,5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7,5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– 0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21,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9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6 – 2030  годы – 19,0 тыс. руб.</w:t>
            </w:r>
          </w:p>
        </w:tc>
      </w:tr>
      <w:tr>
        <w:trPr>
          <w:trHeight w:val="627" w:hRule="atLeast"/>
        </w:trPr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программы </w:t>
            </w:r>
          </w:p>
        </w:tc>
        <w:tc>
          <w:tcPr>
            <w:tcW w:w="59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В ходе реализации программы за период с 2019 года по 2030 год планируется достижение следующих результатов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доли объектов недвижимости, прошедших государственную регистрацию права собственности муниципального образования «Щекинский сельсовет» Рыльского района Курской области, по отношению к общему числу объектов, учтенных в Реестре муниципального имущества муниципального образования «Щекинский сельсовет» Рыльского района Курской област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цент поступления доходов в бюджет Щекинского сельсовета Рыльского района Курской области от сдачи в аренду муниципального имущества – 100%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управления муниципальным имуществом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color w:val="00000A"/>
      <w:kern w:val="2"/>
      <w:sz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ru-RU" w:eastAsia="zh-CN" w:bidi="ar-S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34:00Z</dcterms:created>
  <dc:creator>Пользователь</dc:creator>
  <dc:description/>
  <cp:keywords/>
  <dc:language>en-US</dc:language>
  <cp:lastModifiedBy>User</cp:lastModifiedBy>
  <cp:lastPrinted>2024-05-17T12:40:00Z</cp:lastPrinted>
  <dcterms:modified xsi:type="dcterms:W3CDTF">2024-10-29T05:08:00Z</dcterms:modified>
  <cp:revision>17</cp:revision>
  <dc:subject/>
  <dc:title/>
</cp:coreProperties>
</file>