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октября 2024 г. №66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9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внесении изменений в перечень муниципальных программ  </w:t>
      </w:r>
      <w:r>
        <w:rPr>
          <w:b/>
          <w:bCs/>
          <w:sz w:val="32"/>
          <w:szCs w:val="32"/>
        </w:rPr>
        <w:t>Щекинского сельсовета</w:t>
      </w:r>
      <w:r>
        <w:rPr>
          <w:b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ыльского района</w:t>
      </w:r>
    </w:p>
    <w:p>
      <w:pPr>
        <w:pStyle w:val="Heading9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Курской области, утвержденный постановлением администрации Щекинского сельсовета </w:t>
      </w:r>
    </w:p>
    <w:p>
      <w:pPr>
        <w:pStyle w:val="Heading9"/>
        <w:spacing w:before="0" w:after="0"/>
        <w:jc w:val="center"/>
        <w:rPr>
          <w:b/>
          <w:b/>
          <w:caps/>
          <w:spacing w:val="-20"/>
          <w:sz w:val="32"/>
          <w:szCs w:val="32"/>
        </w:rPr>
      </w:pPr>
      <w:r>
        <w:rPr>
          <w:b/>
          <w:bCs/>
          <w:sz w:val="32"/>
          <w:szCs w:val="32"/>
        </w:rPr>
        <w:t>Рыльского района от 09 ноября 2021г. №57 (</w:t>
      </w:r>
      <w:r>
        <w:rPr>
          <w:b/>
          <w:sz w:val="32"/>
          <w:szCs w:val="32"/>
        </w:rPr>
        <w:t>от 25 октября 2023 г. №65, от 28 ноября 2023 г. №78</w:t>
      </w:r>
      <w:r>
        <w:rPr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ind w:firstLine="900"/>
        <w:jc w:val="center"/>
        <w:rPr>
          <w:rFonts w:ascii="Arial" w:hAnsi="Arial" w:cs="Arial"/>
          <w:b/>
          <w:b/>
          <w:caps/>
          <w:spacing w:val="-20"/>
          <w:sz w:val="32"/>
          <w:szCs w:val="32"/>
        </w:rPr>
      </w:pPr>
      <w:r>
        <w:rPr>
          <w:rFonts w:cs="Arial" w:ascii="Arial" w:hAnsi="Arial"/>
          <w:b/>
          <w:caps/>
          <w:spacing w:val="-20"/>
          <w:sz w:val="32"/>
          <w:szCs w:val="32"/>
        </w:rPr>
      </w:r>
    </w:p>
    <w:p>
      <w:pPr>
        <w:pStyle w:val="Normal"/>
        <w:widowControl w:val="false"/>
        <w:autoSpaceDE w:val="false"/>
        <w:ind w:firstLine="9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9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9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В соответствии с </w:t>
      </w:r>
      <w:r>
        <w:rPr>
          <w:rFonts w:cs="Arial" w:ascii="Arial" w:hAnsi="Arial"/>
          <w:bCs/>
        </w:rPr>
        <w:t>Бюджетным  кодексом Российской  Федерации</w:t>
      </w:r>
      <w:r>
        <w:rPr>
          <w:rFonts w:cs="Arial" w:ascii="Arial" w:hAnsi="Arial"/>
        </w:rPr>
        <w:t>, Администрация Щекинского сельсовета Рыльского района  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bCs/>
        </w:rPr>
        <w:t xml:space="preserve"> Изложить  в новой редакции  </w:t>
      </w:r>
      <w:r>
        <w:rPr>
          <w:rFonts w:cs="Arial" w:ascii="Arial" w:hAnsi="Arial"/>
        </w:rPr>
        <w:t>Перечень муниципальных программ Щекинского сельсовета Рыльского района Курской области следующие изменения (прилагается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Настоящее постановление разместить на официальном сайте Администрации Щекинского сельсовета Рыльского района в сети Интернет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Щекинского сельсовета </w:t>
      </w:r>
    </w:p>
    <w:p>
      <w:pPr>
        <w:pStyle w:val="Normal"/>
        <w:rPr/>
      </w:pPr>
      <w:r>
        <w:rPr>
          <w:rFonts w:cs="Arial" w:ascii="Arial" w:hAnsi="Arial"/>
        </w:rPr>
        <w:t xml:space="preserve">Рыльского района                                                                         Н.А.Гребенникова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 xml:space="preserve">Щекинского  сельсовета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 октября 2024 г. №6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0" w:name="Par30"/>
      <w:bookmarkStart w:id="1" w:name="Par30"/>
      <w:bookmarkEnd w:id="1"/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муниципальных программ</w:t>
      </w:r>
      <w:r>
        <w:rPr>
          <w:rFonts w:cs="Arial" w:ascii="Arial" w:hAnsi="Arial"/>
          <w:b/>
          <w:sz w:val="32"/>
          <w:szCs w:val="32"/>
        </w:rPr>
        <w:t xml:space="preserve"> Щекинского сельсовет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ыльского района</w:t>
      </w:r>
      <w:r>
        <w:rPr>
          <w:rFonts w:cs="Arial" w:ascii="Arial" w:hAnsi="Arial"/>
          <w:b/>
          <w:bCs/>
          <w:sz w:val="32"/>
          <w:szCs w:val="32"/>
        </w:rPr>
        <w:t xml:space="preserve"> Кур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89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040"/>
        <w:gridCol w:w="2359"/>
        <w:gridCol w:w="1770"/>
      </w:tblGrid>
      <w:tr>
        <w:trPr>
          <w:trHeight w:val="118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Наименование муниципальной программы Щекинского сельсовета Рыльского района Курской обла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именование ответственных исполнителе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именование  участник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ые направления реализации</w:t>
            </w:r>
          </w:p>
        </w:tc>
      </w:tr>
      <w:tr>
        <w:trPr>
          <w:trHeight w:val="319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  <w:r>
              <w:rPr>
                <w:rFonts w:cs="Arial" w:ascii="Arial" w:hAnsi="Arial"/>
                <w:sz w:val="24"/>
                <w:szCs w:val="24"/>
              </w:rPr>
              <w:t xml:space="preserve"> Управление муниципальным имуществом и земельными ресурсами  Щекинского сельсовета Рыльского района Курской област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 2019-2021 годы и на период до 2030 год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рограммы: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«Совершенствование системы управления муниципальным имуществом и земельными ресурсами на территории Щекинского сельсовета Рыльского района Курской област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>Администрация Щекинского сельсовета Рыльского райо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Щекинского сельсовета Рыльского райо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  <w:u w:val="single"/>
              </w:rPr>
              <w:t>Основные цел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овышение эффективности управления муниципальным имуществом, находящимся в собственности Щекинского сельсовета Рыльского района Курской области</w:t>
            </w:r>
            <w:r>
              <w:rPr>
                <w:rFonts w:cs="Arial" w:ascii="Arial" w:hAnsi="Arial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Основными задачами Программы являются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доходности от использования и реализации муниципального имуществ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осуществление государственной регистрации права собственности муниципального образования «Щекинский сельсовет»  Рыльского района Курской области на объекты недвижимо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создание условий для эффективного управления муниципальным имуществом муниципального образования «Щекинский сельсовет» Рыльского района Курской област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существление контроля за использованием муниципального имущества.</w:t>
            </w:r>
          </w:p>
        </w:tc>
      </w:tr>
      <w:tr>
        <w:trPr>
          <w:trHeight w:val="106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«Обеспечение доступным и комфортным жильем и коммунальными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слугами граждан в Щекинском сельсовете Рыльского район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урской области на 2019-2021 годы и на период до 2030 года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ы: 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Организация благоустройства территории поселения 2.Обеспечение качественными услугами ЖКХ населения Щекинского сельсовета Рыль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3. Создание условий для обеспечения доступным и комфортным жильем граждан в «М/О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>Администрация Щекинского сельсовета Рыльского райо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>Администрации  Щекинского сельсовета Рыльского райо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ршенствование системы благоустройства и содержания территории населенных пунктов, входящих в состав МО «Щекинский сельсовет» Рыльского района Курской области, создание наиболее благоприятной и  комфортной       среды жизнедеятельности сельских жителей.  </w:t>
            </w:r>
          </w:p>
        </w:tc>
      </w:tr>
      <w:tr>
        <w:trPr>
          <w:trHeight w:val="319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3. </w:t>
            </w:r>
            <w:r>
              <w:rPr>
                <w:rFonts w:cs="Arial" w:ascii="Arial" w:hAnsi="Arial"/>
                <w:color w:val="000000"/>
              </w:rPr>
              <w:t>«</w:t>
            </w:r>
            <w:r>
              <w:rPr>
                <w:rStyle w:val="StrongEmphasis"/>
                <w:rFonts w:cs="Arial" w:ascii="Arial" w:hAnsi="Arial"/>
                <w:b w:val="false"/>
              </w:rPr>
              <w:t>Социальная поддержка граждан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Style w:val="StrongEmphasis"/>
                <w:rFonts w:cs="Arial" w:ascii="Arial" w:hAnsi="Arial"/>
                <w:b w:val="false"/>
              </w:rPr>
              <w:t>в Щекинском сельсовете Рыльского района Курской области на 2020 – 2022 годы и на период до 2030 года</w:t>
            </w:r>
            <w:r>
              <w:rPr>
                <w:rFonts w:cs="Arial" w:ascii="Arial" w:hAnsi="Arial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ы: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оциальная поддержка отдельных категорий гражда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Улучшение демографической ситуации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highlight w:val="magenta"/>
              </w:rPr>
            </w:pPr>
            <w:r>
              <w:rPr>
                <w:rFonts w:cs="Arial" w:ascii="Arial" w:hAnsi="Arial"/>
              </w:rPr>
              <w:t>совершенствование социальной поддержки семьи и дет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 Щекинского сельсовета Рыльского райо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и Щекинского сельсовета Рыльского района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Щекинский СДК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витие мер социальной поддержки отдельных категорий граждан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создание для инвалидов и других маломобильных категорий граждан условий для безбарьерного доступа к объектам социальной инфраструктуры; и усиление взаимодействия с общественными организациями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-улучшение демографической ситуации, совершенствование социальной поддержки семьи и дет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>-реализация муниципальной  программы «Социальная поддержка отдельных категорий граждан в Щекинском сельсовете Рыльского района  Курской области на 2020-2022 годы и на период до 2030 года».</w:t>
            </w:r>
          </w:p>
        </w:tc>
      </w:tr>
      <w:tr>
        <w:trPr>
          <w:trHeight w:val="319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4. </w:t>
            </w:r>
            <w:r>
              <w:rPr>
                <w:rFonts w:cs="Arial" w:ascii="Arial" w:hAnsi="Arial"/>
              </w:rPr>
              <w:t xml:space="preserve">«Развитие культуры в Щекинском сельсовете Рыльского район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урской области на 2014- 2030 годы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ы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Развитие народного творчества и культурно-досуговой деятельности в Щекинском сельсовете Рыль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Наследи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Развитие дополнительного образования в сфере культуры в муниципальном образован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4.Управление муниципальной программой и обеспечение условий реализ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Щекинского сельсовета Рыльского райо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Щекинского сельсовета Рыльского района 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Щекинский СДК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Реализация приоритетов государственной культурной политики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Приобщение населения к духовным ценностям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условий для доступа населения поселения к российскому и мировому культурному наследию, информационным ресурсам, сохранению и приумножению культурного потенциала и культурного наследия населения Щекинского  сельсовета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-Обеспечение сохранности многонационального культурного наследия поселения.</w:t>
            </w:r>
          </w:p>
        </w:tc>
      </w:tr>
      <w:tr>
        <w:trPr>
          <w:trHeight w:val="34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5.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 xml:space="preserve">«Энергосбережение и повышение энергетической эффективности Щекинского сельсовета Рыльского муниципального района на период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sz w:val="24"/>
                <w:szCs w:val="24"/>
              </w:rPr>
              <w:t>2023-2030 годы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Администрация Щекинского сельсовета Рыльского райо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>Администрация Щекинского  сель-совета Рыльского района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Органы  местного самоуправления поселений Рыльского района Курской области (по согласованию), предприятия и организации, расположенные на территории Щекинского сельсовета Рыльского района Курской области, независимо от форм собственности и ведомственной принадлежности (по согласованию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достижение заданных темпов повышения энергетической эффективности при  передаче и потреблении энергетических ресурсов в </w:t>
            </w:r>
            <w:r>
              <w:rPr>
                <w:rFonts w:cs="Arial" w:ascii="Arial" w:hAnsi="Arial"/>
              </w:rPr>
              <w:t>Щекинском сельсовете Рыль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  улучшение качества жизни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и 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анализ всех получаемых, транспортируемых и потребляемых энергоресурсов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проведение обязательных энергетических обследовани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создание экономических, преимущественно рыночных, механизмов энергосберегающей деятельност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нормирование энергопотребления в бюджетной сфере, жилищном фонде, уличном освещении;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снащение приборами учета используемых энергетических ресурсов и их диспетчеризация, автоматизация в сфере контроля и учета расхода энергетических ресурсов;</w:t>
            </w:r>
          </w:p>
          <w:p>
            <w:pPr>
              <w:pStyle w:val="TextBody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ведение необходимых мероприятий по энергосбережению и повышению энергетической эффективности муниципальных учреждений Щекинского сельсовета Рыльского района Курской области;</w:t>
            </w:r>
          </w:p>
        </w:tc>
      </w:tr>
      <w:tr>
        <w:trPr>
          <w:trHeight w:val="319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>6. «</w:t>
            </w:r>
            <w:r>
              <w:rPr>
                <w:rFonts w:cs="Arial" w:ascii="Arial" w:hAnsi="Arial"/>
              </w:rPr>
              <w:t>Профилактика преступлений и иных правонарушений в Щекинском сельсовете Рыльского района Курской области на 2014-2030 годы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ы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 Обеспечение правопорядка на территории муниципального образ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Администрация Щекинского сельсовета Рыльского район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Администрация Щекинского  сельсовета Рыльского района Курской област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рганы местного самоуправления поселений Рыльского района Курской области (по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согласованию)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ВД России по Рыльскому району (по согласованию)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ение УФСБ России по Курской области в г. Рыльске (по согласованию)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льский Межрайонный отдел УФСКН РФ по Курской области (по согласованию)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УФМС РФ по Курской области в Рыльском районе (по согласованию)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(погк) в г. Рыльске Пограничного управления ФСБ России по Курской области (по согласованию)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альный отдел  Управления Федеральной службы по надзору в сфере защиты прав потребителей и благополучия человека по Курской области в Льговском, Курчатовском, Конышевском, Рыльском, Глушковском, Кореневском районах  (по согласованию)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е казенное учреждение «Центр занятости населения Рыльского района» (по согласованию)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е бюджетное учреждение здравоохранения «Рыльская центральная районная больница»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иал по Рыльскому району ФКУ УИИ УФСИН России по Курской области (по согласованию)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надзорной деятельности по Рыльскому, Глушковскому и Кореневскому районам (по согласованию)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омитета лесного хозяйства Курской области по Рыльскому лесничеству (по согласованию)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итеррористическая комиссия Рыльского района Курской области (по согласованию)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делам несовершеннолетних и защите их прав Рыльского района Курской области (по согласованию)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ятия АПК Рыльского района (по согласованию)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редства массовой информации (по согласованию)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роведение мероприятий по защите жизни, здоровья и безопасности граждан на территории  Щекинского сельсовета Рыльского района Курской области, повышение уровня взаимодействия субъектов профилактики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влечение в деятельность по профилактике правонарушений и охране общественного порядка общественных формирований правоохранительной направленности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филактика и противодействие экстремизму, терроризму и коррупции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филактика правонарушений в сфере защиты государственной, муниципальной и иных форм собственности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филактика рецидивной преступности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преступлений в сфере незаконного оборота наркотиков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филактика преступлений и правонарушений несовершеннолетних и молодежи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информационно-пропагандистское обеспечение профилактической деятельности;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доверия граждан к правоохранительным органам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9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7. «</w:t>
            </w:r>
            <w:r>
              <w:rPr>
                <w:rFonts w:cs="Arial" w:ascii="Arial" w:hAnsi="Arial"/>
              </w:rPr>
              <w:t>Развитие муниципальной службы в Щекинском сельсовет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ыльского района Курской области на 2014-2030 годы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Arial" w:ascii="Arial" w:hAnsi="Arial"/>
                <w:color w:val="000000"/>
              </w:rPr>
              <w:t>Реализация мероприятий, направленных на развитие муниципальной служб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>Администрация Щекинского сельсовета Рыльского райо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Администрация  Щекинского сельсовета Рыльского района  с правом юридического лиц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- Собрание депутатов Щекинского сельсовета Рыльского района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 ЧОУ ВПО «Курский институт менеджмента, экономики и бизнеса» (по согласованию)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здание единой системы непрерывного обучения муниципальных служащих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-формирование эффективной системы управления муниципальной службой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 xml:space="preserve">-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обеспечение открытости и прозрачности муниципальной службы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укрепление материально-технической базы, необходимой для эффективного развития муниципальной службы. </w:t>
            </w:r>
          </w:p>
        </w:tc>
      </w:tr>
      <w:tr>
        <w:trPr>
          <w:trHeight w:val="106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8.</w:t>
            </w:r>
            <w:r>
              <w:rPr>
                <w:rFonts w:cs="Arial" w:ascii="Arial" w:hAnsi="Arial"/>
                <w:color w:val="000000"/>
              </w:rPr>
              <w:t xml:space="preserve">Пожарная безопасность и защита населения и территории Щекинского сельсовета Рыльского района Курской области от чрезвычайных ситуаций </w:t>
            </w:r>
            <w:r>
              <w:rPr>
                <w:rFonts w:cs="Arial" w:ascii="Arial" w:hAnsi="Arial"/>
              </w:rPr>
              <w:t>на 2014-2020 годы и на период до 2030 года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Arial" w:ascii="Arial" w:hAnsi="Arial"/>
                <w:color w:val="000000"/>
              </w:rPr>
              <w:t>Обеспечение деятельности и организация мероприятий по предупреждению и ликвидации чрезвычайных ситуац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Организация работы по предупреждению и пресечению нарушений требований пожарной безопасности и правил поведения на водных объекта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 xml:space="preserve">Администрация Щекинского сельсовета Рыльского района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дминистрация Щекинского сельсовета Рыльского райо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рганизация контроля за реализацией мер пожарной безопасности, оснащение учреждений системами пожарной автоматики, улучшение работы по предупреждению правонарушений на водных объектах, повышение подготовленности к жизнеобеспечению населения, пострадавшего в ЧС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07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9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  <w:color w:val="00000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 на территории Щекинского сельсовета Рыльского района Курской области на 2021-2023 годы и на период до 2030 года</w:t>
            </w:r>
            <w:r>
              <w:rPr>
                <w:rFonts w:cs="Arial" w:ascii="Arial" w:hAnsi="Arial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: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Повышение эффективности реализации молодежной политики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Реализация муниципальной политики в сфере физической культуры и спор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 xml:space="preserve">Администрация Щекинского сельсовета Рыльского района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Администрация Щекинского сельсове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Щекинский СДК, МБОУ «Щекинская СОШ» (по согласованию), органы местного самоуправления сельских поселений (по согласованию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укрепления здоровья населения путем развития материально-технической базы физкультуры и спорта, популяризации массового спорта и приобщения различных слоев общества к регулярным занятиям физической культурой и спортом.</w:t>
            </w:r>
          </w:p>
        </w:tc>
      </w:tr>
      <w:tr>
        <w:trPr>
          <w:trHeight w:val="636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>10. «</w:t>
            </w:r>
            <w:r>
              <w:rPr>
                <w:rFonts w:cs="Arial" w:ascii="Arial" w:hAnsi="Arial"/>
              </w:rPr>
              <w:t>Развитие малого и среднего предпринимательства на территории МО «Щекинский сельсовет» Рыльского района Курской области на 2014 - 2030 годы</w:t>
            </w:r>
            <w:r>
              <w:rPr>
                <w:rFonts w:cs="Arial" w:ascii="Arial" w:hAnsi="Arial"/>
                <w:bCs/>
              </w:rPr>
              <w:t>» Подпрограммы: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-Создание благоприятных условий для привлечения инвестиций в экономику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. - Содействие развитию малого и среднего предприниматель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 xml:space="preserve">Администрация Щекинского сельсовета Рыльского района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Администрация Щекинского сельсовета Рыльского район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 повышение    роли    малого    и    среднего</w:t>
              <w:br/>
              <w:t xml:space="preserve">предпринимательства  на  территории Щекинского сельсовета Рыльского района Курской области;                              </w:t>
              <w:br/>
              <w:t xml:space="preserve">- создание новых рабочих мест;                   </w:t>
              <w:br/>
              <w:t xml:space="preserve">основные задачи Программы:                       </w:t>
              <w:br/>
              <w:t>-  совершенствование  нормативной  правовой  базы</w:t>
              <w:br/>
              <w:t>предпринимательской  деятельности  и   устранение</w:t>
              <w:br/>
              <w:t>административных барьеров на пути развития малого</w:t>
              <w:br/>
              <w:t xml:space="preserve">предпринимательства;                             </w:t>
              <w:br/>
              <w:t>- финансовая и имущественная поддержка  малого  и</w:t>
              <w:br/>
              <w:t xml:space="preserve">среднего предпринимательства;                    </w:t>
              <w:br/>
              <w:t>-  информационная  поддержка   субъектов   малого</w:t>
              <w:br/>
              <w:t xml:space="preserve">предпринимательства;                             </w:t>
              <w:br/>
              <w:t>- консультативная  поддержка  малого  и  среднего</w:t>
              <w:br/>
              <w:t xml:space="preserve">предпринимательства;                             </w:t>
              <w:br/>
              <w:t>-  мероприятия  по   решению   кадровых   проблем</w:t>
              <w:br/>
              <w:t xml:space="preserve">субъектов малого предпринимательства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11.</w:t>
            </w:r>
            <w:r>
              <w:rPr>
                <w:b w:val="false"/>
                <w:sz w:val="24"/>
                <w:szCs w:val="24"/>
              </w:rPr>
              <w:t xml:space="preserve"> «Комплексное развитие сельских территорий муниципального образования «Щекинский сельсовет» Рыльского района Курской области на 2020 – 2022 годы и на период до 2030 год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Щекинского сельсовета  Рыльского района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Щекинского сельсовета Рыльского район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условий для занятия спортом населения, проживающего в сельской местности;</w:t>
            </w:r>
          </w:p>
          <w:p>
            <w:pPr>
              <w:pStyle w:val="ConsPlusNormal1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благоприятных инфраструктурных условий на территории муниципального образования «Щекинский сельсовет» Рыльского района Курской области;</w:t>
            </w:r>
          </w:p>
          <w:p>
            <w:pPr>
              <w:pStyle w:val="ConsPlusNormal1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ктивизация участия граждан, проживающих в сельской местности в реализации общественно значимых проектов;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еодоление тенденции неблагоприятного развития демографических процессов, создание условий для стабилизации численности населения, проживающего в сельской местности, улучшения здоровья и увеличения ожидаемой продолжительности жизни населения, проживающего в сельской местности;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благоприятных условий для развития способностей каждого человека;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действие распространению идеи привлекательности здорового образа жизни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влетворение потребности  населения, проживающего в сельской местности в комфортных условиях жизни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21:00Z</dcterms:created>
  <dc:creator>User</dc:creator>
  <dc:description/>
  <cp:keywords/>
  <dc:language>en-US</dc:language>
  <cp:lastModifiedBy>User</cp:lastModifiedBy>
  <cp:lastPrinted>2020-11-03T13:05:00Z</cp:lastPrinted>
  <dcterms:modified xsi:type="dcterms:W3CDTF">2024-10-29T05:07:00Z</dcterms:modified>
  <cp:revision>36</cp:revision>
  <dc:subject/>
  <dc:title/>
</cp:coreProperties>
</file>