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ноября 2023 г. №80</w:t>
      </w:r>
    </w:p>
    <w:p>
      <w:pPr>
        <w:pStyle w:val="Normal"/>
        <w:ind w:right="4819" w:hanging="0"/>
        <w:jc w:val="both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ind w:right="-52" w:hanging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Щекинский сельсовет» Рыльского района Курской области</w:t>
      </w:r>
    </w:p>
    <w:p>
      <w:pPr>
        <w:pStyle w:val="Normal"/>
        <w:ind w:right="4819" w:hanging="0"/>
        <w:jc w:val="both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 Администрация Щекинского сельсовета Рыльского района 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Щекинский сельсовет»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 Щекинского сельсовета Рыльского района от 28.01.2022 № 6 «</w:t>
      </w:r>
      <w:r>
        <w:rPr>
          <w:rFonts w:eastAsia="Calibri" w:cs="Arial" w:ascii="Arial" w:hAnsi="Arial"/>
          <w:color w:val="000000"/>
          <w:lang w:eastAsia="en-US"/>
        </w:rPr>
        <w:t xml:space="preserve">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</w:t>
      </w:r>
      <w:r>
        <w:rPr>
          <w:rFonts w:cs="Arial" w:ascii="Arial" w:hAnsi="Arial"/>
        </w:rPr>
        <w:t>«Щекинский сельсовет» Рыльского района Курской области.</w:t>
      </w:r>
      <w:r>
        <w:rPr>
          <w:rFonts w:eastAsia="Calibri" w:cs="Arial" w:ascii="Arial" w:hAnsi="Arial"/>
          <w:color w:val="000000"/>
          <w:lang w:eastAsia="en-US"/>
        </w:rPr>
        <w:t>» 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 Настоящее постановление 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лава Щекинского сельсовет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ыльского района                                                                         Н.А.Гребенникова</w:t>
      </w:r>
    </w:p>
    <w:p>
      <w:pPr>
        <w:pStyle w:val="ConsNormal"/>
        <w:widowControl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8 ноября 2023 г.  № 79</w:t>
      </w:r>
    </w:p>
    <w:p>
      <w:pPr>
        <w:pStyle w:val="Heading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Щекинский сельсовет» Рыльского района Курской области</w:t>
      </w:r>
    </w:p>
    <w:p>
      <w:pPr>
        <w:pStyle w:val="ConsNormal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Normal"/>
        <w:widowControl/>
        <w:ind w:firstLine="709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Классификация доходов бюджета Щекинского сельсовета Рыльского района Курской области»</w:t>
      </w:r>
    </w:p>
    <w:p>
      <w:pPr>
        <w:pStyle w:val="Con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орядочения платежей, поступающих в бюджет Щекинского сельсовета Рыльского района Курской области в уплату государственной пошлины, в рамках первого - четвертого знаков подвида доходов классификации доходов бюджета   Щекинского сельсовета Рыльского района Курской области по виду дохода 000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установить следующую структуру кода подвида дохо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1000- 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4000 - 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9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«Классификация расходов бюджета Щекинского сельсовета Рыльского района Курской области</w:t>
      </w:r>
    </w:p>
    <w:p>
      <w:pPr>
        <w:pStyle w:val="Con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статьи обеспечивают привязку бюджетных ассигнований к муниципальным  программам, и (или) не включенным в муниципальные программы направлениям деятельности органов местного самоуправления,  указанных в ведомственной структуре расходов бюджета Щекинского сельсовета Рыльского района Курской области, и (или) к расходным обязательствам, подлежащим исполнению за счет средств бюдж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д целевой статьи расходов бюджетов состоит из десяти разрядов (8 - 17-й разряды кода классификации расходов бюджетов) и включает следующие составные част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программного (непрограммного) направления расходов (8 - 12-й разряды кода классификации расходов бюджетов), предназначенный для кодирования муниципальных программ Щекинского сельсовета Рыльского района Курской области, непрограммных направлений деятельности Администрации Щекинского сельсовета Рыль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код направления расходов (13 - 17-й разряды) предназначен для кодирования направлений расходования средств, конкретизирующих (при необходимости) отдельные мероприятия (перечень кодов направлений расходов бюджета Щекинского сельсовета Рыльского района Курской области приведен в приложении к настоящему Порядку формирования и применения кодов бюджетной классификации Российской Федерации в части, относящейся к бюджету Щекинского сельсовета Рыльского района Курской обла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тражение расходов бюджета Щекинского сельсовета Рыльского района Курской области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областного бюджета и (или) бюджета  Рыльского района Курской области, осуществляется по целевым статьям расходов бюджета Щекинского сельсовета Рыльского района Курской области, включаемым коды направлений расходов (13 - 17 разряды кода расходов бюджетов), идентичные коду соответствующих направлений расходов областного бюджета и (или) бюджета Рыльского района Курской области, по которым отражаются расходы областного бюджета и (или) бюджета Рыльского района Курской области на предоставление вышеуказанных межбюджетных трансфертов. При этом наименование указанного направления расходов бюджета Щекинского сельсовета Рыльского района Курской области (наименование целевой статьи, содержащ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ующее направление расходов бюджета) не включает указание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ластного трансферта и (или) трансферта из бюджета Рыльского района Курской области, являющегося источником финансового обеспечения расходов бюджета Щекинского сельсовета Рыльского района Курской области.</w:t>
      </w:r>
    </w:p>
    <w:p>
      <w:pPr>
        <w:pStyle w:val="ConsNormal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Расходы местного бюджета подлежат отражению по соответствующим целевым статьям в следующе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о целевой статье 01 00000000 Муниципальная программа Щекинского сельсовета Рыльского района Курской области «Развитие культуры в Щекинского сельсовете Рыльского района Курской области на 2014-2023 годы» отражаются расходы бюджета муниципального образования на реализацию муниципальной программы «Развитие культуры в Щекинского сельсовете Рыльского района Курской области на 2014-2026 годы»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25 октября 2023 года №65,</w:t>
      </w:r>
      <w:r>
        <w:rPr>
          <w:rFonts w:cs="Arial" w:ascii="Arial" w:hAnsi="Arial"/>
        </w:rPr>
        <w:t xml:space="preserve"> осуществляемые по следующим подпрограммам муниципальной 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1 1 00 00000 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о данной целевой статье </w:t>
      </w:r>
      <w:r>
        <w:rPr>
          <w:rFonts w:cs="Arial" w:ascii="Arial" w:hAnsi="Arial"/>
          <w:bCs/>
        </w:rPr>
        <w:t xml:space="preserve">отражаются расходы бюджета муниципального образования на реализацию подпрограммы по следующим </w:t>
      </w:r>
      <w:r>
        <w:rPr>
          <w:rFonts w:cs="Arial" w:ascii="Arial" w:hAnsi="Arial"/>
        </w:rPr>
        <w:t>основным мероприятиям:</w:t>
      </w:r>
    </w:p>
    <w:p>
      <w:pPr>
        <w:pStyle w:val="Normal"/>
        <w:numPr>
          <w:ilvl w:val="0"/>
          <w:numId w:val="0"/>
        </w:numPr>
        <w:ind w:firstLine="720"/>
        <w:outlineLvl w:val="4"/>
        <w:rPr/>
      </w:pPr>
      <w:r>
        <w:rPr>
          <w:rFonts w:cs="Arial" w:ascii="Arial" w:hAnsi="Arial"/>
        </w:rPr>
        <w:t>0110100000 Основное мероприятие «Организация культурно-досуговой деятельност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120000000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ледующему основному мероприят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0120200000 Основное мероприятие 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 xml:space="preserve">1.2. По целевой статье 0200000000 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6 года»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28 ноября 2023 года №78,</w:t>
      </w:r>
      <w:r>
        <w:rPr>
          <w:rFonts w:cs="Arial" w:ascii="Arial" w:hAnsi="Arial"/>
        </w:rPr>
        <w:t xml:space="preserve">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0210000000 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6 года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 xml:space="preserve">По данной целевой статье </w:t>
      </w:r>
      <w:r>
        <w:rPr>
          <w:rFonts w:cs="Arial" w:ascii="Arial" w:hAnsi="Arial"/>
          <w:bCs/>
        </w:rPr>
        <w:t xml:space="preserve">отражаются расходы бюджета муниципального образования на реализацию подпрограммы </w:t>
      </w:r>
      <w:r>
        <w:rPr>
          <w:rFonts w:cs="Arial" w:ascii="Arial" w:hAnsi="Arial"/>
        </w:rPr>
        <w:t>по следующему основному мероприят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0210100000 Основное мероприятие "Предоставление выплат пенсий за выслугу лет, доплат к пенсиям муниципальных служащих муниципального образова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/>
      </w:pPr>
      <w:r>
        <w:rPr>
          <w:rFonts w:cs="Arial" w:ascii="Arial" w:hAnsi="Arial"/>
        </w:rPr>
        <w:t xml:space="preserve">1.3. По целевой статье 04 0 00 00000 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25 октября 2023 года №65,</w:t>
      </w:r>
      <w:r>
        <w:rPr>
          <w:rFonts w:cs="Arial" w:ascii="Arial" w:hAnsi="Arial"/>
        </w:rPr>
        <w:t xml:space="preserve"> осуществляемые по следующим подпрограммам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/>
      </w:pPr>
      <w:r>
        <w:rPr>
          <w:rFonts w:cs="Arial" w:ascii="Arial" w:hAnsi="Arial"/>
        </w:rPr>
        <w:t>0410000000 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о данной целевой статье </w:t>
      </w:r>
      <w:r>
        <w:rPr>
          <w:rFonts w:cs="Arial" w:ascii="Arial" w:hAnsi="Arial"/>
          <w:bCs/>
        </w:rPr>
        <w:t xml:space="preserve">отражаются расходы бюджета муниципального образования на реализацию подпрограммы </w:t>
      </w:r>
      <w:r>
        <w:rPr>
          <w:rFonts w:cs="Arial" w:ascii="Arial" w:hAnsi="Arial"/>
        </w:rPr>
        <w:t>по следующему основному мероприяти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410100000 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</w:r>
    </w:p>
    <w:p>
      <w:pPr>
        <w:pStyle w:val="ConsPlusNormal1"/>
        <w:ind w:right="-51" w:firstLine="708"/>
        <w:jc w:val="both"/>
        <w:rPr/>
      </w:pPr>
      <w:r>
        <w:rPr>
          <w:rFonts w:cs="Arial"/>
          <w:sz w:val="24"/>
          <w:szCs w:val="24"/>
        </w:rPr>
        <w:t xml:space="preserve">1.4. По целевой статье 050000000   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6 годы», разработанной в соответствии с Перечнем муниципальных программ, утвержденным постановлением Администрации Щекинского сельсовета Рыльского района </w:t>
      </w:r>
      <w:r>
        <w:rPr>
          <w:rFonts w:cs="Arial"/>
          <w:color w:val="000000"/>
          <w:sz w:val="24"/>
          <w:szCs w:val="24"/>
        </w:rPr>
        <w:t>25 октября 2023 года №65</w:t>
      </w:r>
      <w:r>
        <w:rPr>
          <w:rFonts w:cs="Arial"/>
          <w:sz w:val="24"/>
          <w:szCs w:val="24"/>
        </w:rPr>
        <w:t>, осуществляемые по следующим подпрограммам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Arial" w:ascii="Arial" w:hAnsi="Arial"/>
        </w:rPr>
        <w:t xml:space="preserve">0510000000 Подпрограмма  «Активизация работы по повышению энергоэффективности на территории Щекинского сельсовета»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6 годы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2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ему основному мероприяти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0510100000 Основное мероприятие «Проведение эффективной энергосберегающей политики в Щекинском сельсовете Рыль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1.5. По целевой статье 0700000000 Муниципальная </w:t>
      </w:r>
      <w:hyperlink r:id="rId3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</w:rPr>
        <w:t xml:space="preserve"> 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25 октября 2023 года №65</w:t>
      </w:r>
      <w:r>
        <w:rPr>
          <w:rFonts w:cs="Arial" w:ascii="Arial" w:hAnsi="Arial"/>
        </w:rPr>
        <w:t>, осуществляемые по следующим подпрограмма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0710000000  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4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ему основному мероприят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0710100000 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0720000000  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5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ему основному мероприяти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720100000  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 "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730000000  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6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им основным мероприятия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730100000  Основное мероприятие «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730200000  Основное направление « 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730300000  Основное направление «</w:t>
      </w:r>
      <w:r>
        <w:rPr>
          <w:rFonts w:cs="Arial" w:ascii="Arial" w:hAnsi="Arial"/>
          <w:bCs/>
        </w:rPr>
        <w:t>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</w:rPr>
        <w:t xml:space="preserve">1.6. По целевой статье 0800000000 </w:t>
      </w:r>
      <w:r>
        <w:rPr>
          <w:rFonts w:cs="Arial" w:ascii="Arial" w:hAnsi="Arial"/>
          <w:bCs/>
          <w:color w:val="000000"/>
          <w:spacing w:val="-9"/>
        </w:rPr>
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6 года"</w:t>
      </w:r>
      <w:r>
        <w:rPr>
          <w:rFonts w:cs="Arial" w:ascii="Arial" w:hAnsi="Arial"/>
        </w:rPr>
        <w:t xml:space="preserve">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25 октября 2023 года №65</w:t>
      </w:r>
      <w:r>
        <w:rPr>
          <w:rFonts w:cs="Arial" w:ascii="Arial" w:hAnsi="Arial"/>
        </w:rPr>
        <w:t>, осуществляемые по следующим подпрограммам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0820000000 </w:t>
      </w:r>
      <w:r>
        <w:rPr>
          <w:rFonts w:cs="Arial" w:ascii="Arial" w:hAnsi="Arial"/>
        </w:rPr>
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6 года"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820100000 Основное мероприятие "Совершенствование системы физического воспитания для различных групп и категорий населения"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7. По целевой статье  0900000000 Муниципальная программа Щекинского сельсовета Рыльского района Курской области «Развитие муниципальной службы в Щекинском сельсовете  на 2014-2026 годы», разработанной в соответствии с Перечнем муниципальных программ, утвержденным постановлением Администрации Щекинского </w:t>
      </w:r>
      <w:r>
        <w:rPr>
          <w:rFonts w:cs="Arial" w:ascii="Arial" w:hAnsi="Arial"/>
        </w:rPr>
        <w:t xml:space="preserve">сельсовета Рыльского района от </w:t>
      </w:r>
      <w:r>
        <w:rPr>
          <w:rFonts w:cs="Arial" w:ascii="Arial" w:hAnsi="Arial"/>
          <w:color w:val="000000"/>
        </w:rPr>
        <w:t>25 октября 2023 года №65</w:t>
      </w:r>
      <w:r>
        <w:rPr>
          <w:rFonts w:cs="Arial" w:ascii="Arial" w:hAnsi="Arial"/>
        </w:rPr>
        <w:t>, осуществляемые по следующим подпрограммам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color w:val="000000"/>
        </w:rPr>
        <w:t>0910000000 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6 годы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0910100000 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</w:r>
    </w:p>
    <w:p>
      <w:pPr>
        <w:pStyle w:val="NoSpacing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 xml:space="preserve">1.8. По целевой статье  1200000000 </w:t>
      </w:r>
      <w:r>
        <w:rPr>
          <w:rFonts w:cs="Arial" w:ascii="Arial" w:hAnsi="Arial"/>
          <w:color w:val="000000"/>
        </w:rPr>
        <w:t xml:space="preserve">Муниципальная программа Щекинского сельсовета Рыльского района Курской области "Профилактика преступлений и иных правонарушений в Щекинском сельсовете Рыльского района Курской области на 2014-2026 годы ", разработанной в соответствии с Перечнем муниципальных программ, утвержденным постановлением Администрации Щекинского </w:t>
      </w:r>
      <w:r>
        <w:rPr>
          <w:rFonts w:cs="Arial" w:ascii="Arial" w:hAnsi="Arial"/>
        </w:rPr>
        <w:t xml:space="preserve">сельсовета Рыльского района от </w:t>
      </w:r>
      <w:r>
        <w:rPr>
          <w:rFonts w:cs="Arial" w:ascii="Arial" w:hAnsi="Arial"/>
          <w:color w:val="000000"/>
        </w:rPr>
        <w:t>25 октября 2023 года №65</w:t>
      </w:r>
      <w:r>
        <w:rPr>
          <w:rFonts w:cs="Arial" w:ascii="Arial" w:hAnsi="Arial"/>
        </w:rPr>
        <w:t>, осуществляемые по следующим подпрограммам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color w:val="000000"/>
        </w:rPr>
        <w:t>1210000000 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  <w:color w:val="000000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  <w:bCs/>
        </w:rPr>
        <w:t>1210100000 Основное мероприятие"Реализация мероприятий направленных на обеспечение правопорядка на территории муниципального образования"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</w:rPr>
        <w:t xml:space="preserve">1.9. По целевой статье  1300000000 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, утвержденным постановлением Администрации Щекинского сельсовета Рыльского района от              </w:t>
      </w:r>
      <w:r>
        <w:rPr>
          <w:rFonts w:cs="Arial" w:ascii="Arial" w:hAnsi="Arial"/>
          <w:color w:val="000000"/>
        </w:rPr>
        <w:t>25 октября 2023 года №65</w:t>
      </w:r>
      <w:r>
        <w:rPr>
          <w:rFonts w:cs="Arial" w:ascii="Arial" w:hAnsi="Arial"/>
        </w:rPr>
        <w:t xml:space="preserve">, осуществляемые по следующим подпрограммам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Arial" w:ascii="Arial" w:hAnsi="Arial"/>
        </w:rPr>
        <w:t xml:space="preserve">13100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ConsPlusNormal1"/>
        <w:jc w:val="both"/>
        <w:rPr/>
      </w:pPr>
      <w:r>
        <w:rPr>
          <w:rFonts w:cs="Arial"/>
          <w:sz w:val="24"/>
          <w:szCs w:val="24"/>
        </w:rPr>
        <w:t>1310100000 Основное мероприятие «Обеспечение деятельности и организация мероприятий по предупреждению и ликвидации чрезвычайных ситуаций»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</w:rPr>
        <w:t>1310200000 Основное мероприятие «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</w:rPr>
        <w:t>1310300000 Основное мероприятие «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/>
      </w:pPr>
      <w:r>
        <w:rPr>
          <w:rFonts w:cs="Arial" w:ascii="Arial" w:hAnsi="Arial"/>
        </w:rPr>
        <w:t xml:space="preserve">13200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20100000 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 xml:space="preserve">1.10. По целевой статье  1500000000 </w:t>
      </w:r>
      <w:r>
        <w:rPr>
          <w:rFonts w:cs="Arial" w:ascii="Arial" w:hAnsi="Arial"/>
        </w:rPr>
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25 октября 2023 года №65</w:t>
      </w:r>
      <w:r>
        <w:rPr>
          <w:rFonts w:cs="Arial" w:ascii="Arial" w:hAnsi="Arial"/>
        </w:rPr>
        <w:t>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1510000000 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510100000 Основное мероприятие «Муниципальная поддержка инвестиционной и инновационной деятельност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1520000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520100000 Основное мероприятие «Формирование положительного имиджа предпринимательства, развитие делового сотрудничества бизнеса и в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11. 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100000000 Обеспечение функционирования главы муниципального образования </w:t>
      </w:r>
      <w:r>
        <w:rPr>
          <w:rFonts w:cs="Arial" w:ascii="Arial" w:hAnsi="Arial"/>
          <w:bCs/>
        </w:rPr>
        <w:t>включает:</w:t>
      </w:r>
    </w:p>
    <w:p>
      <w:pPr>
        <w:pStyle w:val="NoSpacing1"/>
        <w:ind w:firstLine="720"/>
        <w:rPr/>
      </w:pPr>
      <w:r>
        <w:rPr>
          <w:rFonts w:cs="Arial" w:ascii="Arial" w:hAnsi="Arial"/>
          <w:bCs/>
        </w:rPr>
        <w:t xml:space="preserve">Целевую статью 7110000000 </w:t>
      </w:r>
      <w:r>
        <w:rPr>
          <w:rFonts w:cs="Arial" w:ascii="Arial" w:hAnsi="Arial"/>
        </w:rPr>
        <w:t>Глава муниципального образования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rFonts w:cs="Arial" w:ascii="Arial" w:hAnsi="Arial"/>
        </w:rPr>
        <w:t>главе муниципального образования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 xml:space="preserve">1.12. </w:t>
      </w:r>
      <w:r>
        <w:rPr>
          <w:rFonts w:cs="Arial" w:ascii="Arial" w:hAnsi="Arial"/>
          <w:bCs/>
        </w:rPr>
        <w:t>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300000000 Обеспечение функционирования местных администраций включает: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  <w:bCs/>
        </w:rPr>
        <w:t xml:space="preserve">Целевую статью 7310000000 </w:t>
      </w:r>
      <w:r>
        <w:rPr>
          <w:rFonts w:cs="Arial" w:ascii="Arial" w:hAnsi="Arial"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</w:rPr>
        <w:t>1.13.</w:t>
      </w:r>
      <w:r>
        <w:rPr>
          <w:rFonts w:cs="Arial" w:ascii="Arial" w:hAnsi="Arial"/>
          <w:bCs/>
        </w:rPr>
        <w:t xml:space="preserve"> 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400000000 Обеспечение деятельности контрольно-счетных органов муниципального образования включает:</w:t>
      </w:r>
    </w:p>
    <w:p>
      <w:pPr>
        <w:pStyle w:val="NoSpacing1"/>
        <w:ind w:firstLine="720"/>
        <w:rPr/>
      </w:pPr>
      <w:r>
        <w:rPr>
          <w:rFonts w:cs="Arial" w:ascii="Arial" w:hAnsi="Arial"/>
        </w:rPr>
        <w:t>Целевую статью 7430000000 Аппарат контрольно-счетного органа муниципального образования</w:t>
      </w:r>
    </w:p>
    <w:p>
      <w:pPr>
        <w:pStyle w:val="NoSpacing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содержание аппарата контрольно-счетного органа муниципального образования.</w:t>
      </w:r>
    </w:p>
    <w:p>
      <w:pPr>
        <w:pStyle w:val="NoSpacing1"/>
        <w:ind w:firstLine="708"/>
        <w:jc w:val="both"/>
        <w:rPr/>
      </w:pPr>
      <w:r>
        <w:rPr>
          <w:rFonts w:cs="Arial" w:ascii="Arial" w:hAnsi="Arial"/>
        </w:rPr>
        <w:t xml:space="preserve">1.14. </w:t>
      </w:r>
      <w:r>
        <w:rPr>
          <w:rFonts w:cs="Arial" w:ascii="Arial" w:hAnsi="Arial"/>
          <w:bCs/>
        </w:rPr>
        <w:t>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600000000 Реализация государственных </w:t>
      </w:r>
    </w:p>
    <w:p>
      <w:pPr>
        <w:pStyle w:val="NoSpacing1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й, связанных с общегосударственным управлением включ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Целевые статьи 7610000000 Выполнение других обязательств муниципального образования</w:t>
      </w:r>
    </w:p>
    <w:p>
      <w:pPr>
        <w:pStyle w:val="NoSpacing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15. </w:t>
      </w:r>
      <w:r>
        <w:rPr>
          <w:rFonts w:cs="Arial" w:ascii="Arial" w:hAnsi="Arial"/>
          <w:bCs/>
        </w:rPr>
        <w:t>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700000000 Непрограммная деятельность органов местного самоуправления включ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Целевую статью 772000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Целевую статью 773000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</w:rPr>
        <w:t>1.16. - Целевая статья непрограммного направления расходов бюджета муниципального образования 7800000000 Резервные фонды органов местного самоуправления включ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Целевую статью 7810000000 Резервные фонд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расходов отражаются расходы, зарезервированные в целях финансового обеспечения целевых расходов и подлежащие перераспределению в ходе исполнения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1.17. Целевая статья непрограммного направления расходов бюджета муниципального образования 7900000000 Непрограммные расходы на обеспечение деятель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казенных учреждений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Целевую статью 7910000000 Расходы на обеспечение деятельности муниципальных казенных учреждений, не вошедшие в программны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сходы местного бюджета, увязываемые с программными (непрограммными) статьями целевых статьей расходов, подлежат отражению по след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1401 Расходы на обеспечение деятельности (оказание услуг) муниципальных учреждений 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- С1402 </w:t>
      </w:r>
      <w:r>
        <w:rPr>
          <w:rFonts w:cs="Arial" w:ascii="Arial" w:hAnsi="Arial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оплату труда с учетом начислений и социальные выплаты главе администрации органа местного самоуправления;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содержание аппарата органа местного самоуправления Щекинского сельсовета Рыльского района Ку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С1403 Резервный фонд местной администрац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По данному направлению расходов отражаются расходы бюджета Щекинского сельсовета Рыльского района Курской области на бюджетные ассигнования на выполнение других обязательств Рыльского района Курской области, по уплате членских взносов в Ассоциацию муниципальных образований Курской области, прочие выплаты по обязательствам Щекинского сельсовета Рыльского района Курской области, не отнесенные к другим расходам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-С1405 </w:t>
      </w:r>
      <w:r>
        <w:rPr>
          <w:rFonts w:cs="Arial" w:ascii="Arial" w:hAnsi="Arial"/>
        </w:rPr>
        <w:t>Обеспечение условий для развития малого и среднего предпринимательств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- С1406 </w:t>
      </w:r>
      <w:r>
        <w:rPr>
          <w:rFonts w:cs="Arial" w:ascii="Arial" w:hAnsi="Arial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данному направлению расходов отражаются расходы муниципального образования на:                                                                             </w:t>
      </w:r>
    </w:p>
    <w:p>
      <w:pPr>
        <w:pStyle w:val="NoSpacing1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Cs/>
        </w:rPr>
        <w:t xml:space="preserve">- С1414 </w:t>
      </w:r>
      <w:r>
        <w:rPr>
          <w:rFonts w:cs="Arial" w:ascii="Arial" w:hAnsi="Arial"/>
        </w:rPr>
        <w:t>Реализация мероприятий в сфере молодежной полити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, вовлечения молодежи в активную общественную  деятельность, поддержки молодых сем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Cs/>
        </w:rPr>
        <w:t xml:space="preserve">- С1415 </w:t>
      </w:r>
      <w:r>
        <w:rPr>
          <w:rFonts w:cs="Arial" w:ascii="Arial" w:hAnsi="Arial"/>
        </w:rPr>
        <w:t>Расходы муниципального образования на обеспечения мер правовой и социальной защиты добровольных пожарных на территории муниципального образования</w:t>
      </w:r>
    </w:p>
    <w:p>
      <w:pPr>
        <w:pStyle w:val="NoSpacing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1433 Мероприятия по благоустройств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мероприятия по уличному освещению, озеленению, прочим мероприятиям по благоустройству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1434 Мероприятия в области энергосбере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</w:rPr>
        <w:t>мероприятия в области энергосбережения, в том числе разработку проектно-сметной документ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Cs/>
          <w:color w:val="000000"/>
        </w:rPr>
        <w:t xml:space="preserve">- С1435 </w:t>
      </w:r>
      <w:r>
        <w:rPr>
          <w:rFonts w:cs="Arial" w:ascii="Arial" w:hAnsi="Arial"/>
          <w:color w:val="000000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формирование позитивного общественного мнения о работе правоохранительных органов.</w:t>
      </w:r>
    </w:p>
    <w:p>
      <w:pPr>
        <w:pStyle w:val="NoSpacing1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- С1437 </w:t>
      </w:r>
      <w:r>
        <w:rPr>
          <w:rFonts w:cs="Arial" w:ascii="Arial" w:hAnsi="Arial"/>
          <w:color w:val="000000"/>
        </w:rPr>
        <w:t>Мероприятия, направленные на развитие муниципальной служб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расходов отражаются расходы на:</w:t>
      </w:r>
    </w:p>
    <w:p>
      <w:pPr>
        <w:pStyle w:val="Normal"/>
        <w:ind w:firstLine="368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- совершенствование нормативной правовой  базы по вопросам правового регулирования и прохождения муниципальной службы;</w:t>
      </w:r>
    </w:p>
    <w:p>
      <w:pPr>
        <w:pStyle w:val="Normal"/>
        <w:ind w:firstLine="36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- повышение профессионального уровня муниципальных служащих в целях формирования высококвалифицированного кадрового  соста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 профессиональной  заинтересованности муниципальных служащих в прохождении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426"/>
        <w:jc w:val="both"/>
        <w:rPr/>
      </w:pPr>
      <w:r>
        <w:rPr>
          <w:rFonts w:cs="Arial" w:ascii="Arial" w:hAnsi="Arial"/>
        </w:rPr>
        <w:tab/>
        <w:tab/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426"/>
        <w:jc w:val="both"/>
        <w:rPr/>
      </w:pPr>
      <w:r>
        <w:rPr>
          <w:rFonts w:cs="Arial" w:ascii="Arial" w:hAnsi="Arial"/>
          <w:bCs/>
        </w:rPr>
        <w:tab/>
        <w:tab/>
        <w:t>- укрепление материально-технической базы, необходимой для эффективного функционирования муниципальной служб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 местах здоровых и безопасных условий труда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>-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>- повышение квалификации муниципальных служащих (оплата за обучение, суточные при служебных командировках)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1439 Реализация мероприятий по распространению официальной информации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С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подготовку и проведение выборов депутатов представительных органов муниципального образования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1444 Создание условий для организации досуга и обеспечения жителей поселения услугами организаций культур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 данному направлению отражаются расходы бюджетов муниципальных образований на проведение  празднования Дня победы 9 мая, Дня пожилых люд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1445 Выплата пенсий за выслугу лет и доплат к пенсиям муниципальных служащи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 -С1454 Мероприятия по патриотическому воспитанию дете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 бюджета муниципального образования на мероприятия по гражданско-патриотическому воспитанию детей и допризывной подготовке молодеж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1463 Проведение мероприятий в области культур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отражаются расходы на подготовку и проведение праздников, конкурсов, выставок,  ярмарок, памятных вечеров, мероприятий, посвященных памятным и юбилейным датам, мероприятия по патриотическому воспитанию граждан в сфере культуры.</w:t>
      </w:r>
    </w:p>
    <w:p>
      <w:pPr>
        <w:pStyle w:val="NoSpacing1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1467 Мероприятия в области имущественных отношений</w:t>
      </w:r>
    </w:p>
    <w:p>
      <w:pPr>
        <w:pStyle w:val="NoSpacing1"/>
        <w:ind w:firstLine="708"/>
        <w:jc w:val="both"/>
        <w:rPr/>
      </w:pPr>
      <w:r>
        <w:rPr>
          <w:rFonts w:cs="Arial" w:ascii="Arial" w:hAnsi="Arial"/>
          <w:bCs/>
        </w:rPr>
        <w:t xml:space="preserve">По данному направлению расходов отражаются расходы  местных бюджетов на проведение </w:t>
      </w:r>
      <w:r>
        <w:rPr>
          <w:rFonts w:cs="Arial" w:ascii="Arial" w:hAnsi="Arial"/>
        </w:rPr>
        <w:t>муниципальной политики в области имущественных на территории Щекинского сельсовета Рыльского района Курской области, в том числе расходы на проведение работ по технической инвентаризации и изготовлению документации на объекты недвижим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услуг и работ по организации и проведению разного рода мероприятий  по рыночной, кадастровой оценке или иной стоимости объектов по основаниям и в случаях, предусмотренных действующим законодательством в сфере земельных отно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храну объектов имущества казны Щекинского сельсовета Рыльского района Курской обла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одержание имущества казны Щекинского сельсовета Рыльского района Курской области, в том числе: проведение экспертиз (обследований) с целью определения технического состояния объектов в целях проведения ремонта,  ремонт (текущий и капитальный) объект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азработку проектной и сметной документации для ремонта объектов имущества казны Щекинского сельсовета Рыльского района Курской обла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уществление строительного контроля за капитальным ремонтом объектов казн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иобретение объектов недвижимости в собственность Щекинского сельсовета Рыль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1468 Мероприятия в области земельных отно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направлению расходов отражаются расходы  местных бюджетов на проведение кадастровых работ (межевание земельных участков) с целью осуществления государственного кадастрового учета по земельным участка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плату услуг и работ по организации и проведению разного рода мероприятий  по рыночной, кадастровой оценке или иной стоимости объектов по основаниям и в случаях, предусмотренных действующим законодательством в сфере земельных отношений. 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1474 Мероприятия в области улучшения демографической ситуации, совершенствования социальной поддержки семьи и детей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bCs/>
        </w:rPr>
        <w:t xml:space="preserve">По данному направлению расходов отражаются расходы бюджета муниципального образования на проведение мероприятий в области улучшения демографической ситуации, совершенствования социальной поддержки семьи и детей </w:t>
      </w:r>
      <w:r>
        <w:rPr>
          <w:rFonts w:cs="Arial" w:ascii="Arial" w:hAnsi="Arial"/>
        </w:rPr>
        <w:t>(проведение праздников, фестивалей, прочих мероприятий, а также приобретение наглядной агитации, пропагандирующей поддержку семьи и дете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1480 Создание благоприятных условий для привлечения инвестиций в экономику МО и формирование благоприятного инвестиционного климат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местных бюджетов  на разработку инвестиционной стратегии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в семинарах  муниципальных служащих органов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учение специалистов, занимающихся вопросами инвестиционной деятельности, включая командировочны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1431 Осуществление полномочий  в области коммунального хозяйст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 на осуществление переданных полномочий в области коммунального хозяйства, т.е подготовка проектов и исполнение муниципальных программ сельских поселений в области энергосбережения и повышения энергетической эффективности сельских поселений, выполнение организационных мер для проведения работ по газификации, подготовка технических схем, выполнение реконструкции, текущего и капитального ремонта объектов водоснабжения сельских поселений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1433 Осуществление полномочий  в области благоустройст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 на осуществление переданных полномочий в области благоустрой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1460 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1463 Осуществление переданных полномочий по созданию условий для проведения мероприятий в области культур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По данному направлению расходов отражаются расходы местных бюджетов  на </w:t>
      </w:r>
      <w:r>
        <w:rPr>
          <w:rFonts w:cs="Arial" w:ascii="Arial" w:hAnsi="Arial"/>
          <w:color w:val="000000"/>
        </w:rPr>
        <w:t>осуществление</w:t>
      </w:r>
      <w:r>
        <w:rPr>
          <w:rFonts w:cs="Arial" w:ascii="Arial" w:hAnsi="Arial"/>
          <w:bCs/>
          <w:color w:val="000000"/>
        </w:rPr>
        <w:t xml:space="preserve"> переданных полномочий  по </w:t>
      </w:r>
      <w:r>
        <w:rPr>
          <w:rFonts w:cs="Arial" w:ascii="Arial" w:hAnsi="Arial"/>
        </w:rPr>
        <w:t>сохранению, использовании и популяризации объектов культурного наследия</w:t>
      </w:r>
    </w:p>
    <w:p>
      <w:pPr>
        <w:pStyle w:val="NoSpacing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1484 Иные межбюджетные трансферты на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поселений на предоставление иных межбюджетных трансфертов  на осуществление переданных полномочий в сфере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П1485 Осуществление переданных полномочий от поселений муниципальному району в сфере внутреннего муниципального финансового контроля</w:t>
      </w:r>
    </w:p>
    <w:p>
      <w:pPr>
        <w:pStyle w:val="NoSpacing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поселений на предоставление иных межбюджетных трансфертов  на осуществление переданных полномочий в сфере внутреннего муниципального финансового контрол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П1490 Содержание работника, осуществляющего выполнение переданных полномочий от муниципального район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-13330 Заработная плата и начисления на выплаты по оплате труда  работников учреждений культуры муниципальных образований городских и сельских поселений.</w:t>
      </w:r>
    </w:p>
    <w:p>
      <w:pPr>
        <w:pStyle w:val="NoSpacing1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S3330  Реализация мероприятий по оплате труда работников учреждений культуры муниципальных образований городских и сельских посе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13600 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S3600 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 на содержание работника, осуществляющего выполнение переданных полномочий от муниципального района, на мероприятия по организации выполнения в границах поселения комплексных кадастровых работ и утверждения карты-плана территор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L4670 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331U6VC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20E322DA1BBA42282C9440EEF08E6CC43400331U6VCM" TargetMode="External"/><Relationship Id="rId5" Type="http://schemas.openxmlformats.org/officeDocument/2006/relationships/hyperlink" Target="consultantplus://offline/ref=C6EF3AE28B6C46D1117CBBA251A07B11C6C7C5768D6761820E322DA1BBA42282C9440EEF08E6CC43400331U6VCM" TargetMode="External"/><Relationship Id="rId6" Type="http://schemas.openxmlformats.org/officeDocument/2006/relationships/hyperlink" Target="consultantplus://offline/ref=C6EF3AE28B6C46D1117CBBA251A07B11C6C7C5768D6761820E322DA1BBA42282C9440EEF08E6CC43400331U6VC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8:00Z</dcterms:created>
  <dc:creator>Пользователь</dc:creator>
  <dc:description/>
  <cp:keywords/>
  <dc:language>en-US</dc:language>
  <cp:lastModifiedBy>User</cp:lastModifiedBy>
  <cp:lastPrinted>2021-01-27T15:29:00Z</cp:lastPrinted>
  <dcterms:modified xsi:type="dcterms:W3CDTF">2023-11-29T10:24:00Z</dcterms:modified>
  <cp:revision>26</cp:revision>
  <dc:subject/>
  <dc:title/>
</cp:coreProperties>
</file>