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преля 2023 г. №4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1 квартал  2023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ложением о бюджетном процессе в администрации Щекинского сельсовета Рыльского района, Уставом МО «Щекинский сельсовет» Рыльского района Курской области Администрация  Щекинского сельсовета Рыльского района </w:t>
      </w:r>
      <w:r>
        <w:rPr>
          <w:rFonts w:cs="Arial" w:ascii="Arial" w:hAnsi="Arial"/>
          <w:bCs/>
        </w:rPr>
        <w:t xml:space="preserve"> постановляет</w:t>
      </w:r>
      <w:r>
        <w:rPr>
          <w:rFonts w:cs="Arial" w:ascii="Arial" w:hAnsi="Arial"/>
          <w:bCs/>
          <w:spacing w:val="100"/>
        </w:rPr>
        <w:t>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Утвердить  прилагаемый  отчет об исполнении бюджета Щекинского сельсовета </w:t>
      </w:r>
      <w:r>
        <w:rPr>
          <w:rFonts w:cs="Arial" w:ascii="Arial" w:hAnsi="Arial"/>
          <w:sz w:val="24"/>
          <w:szCs w:val="24"/>
          <w:lang w:val="ru-RU"/>
        </w:rPr>
        <w:t xml:space="preserve">Рыльского района Курской области </w:t>
      </w:r>
      <w:r>
        <w:rPr>
          <w:rFonts w:cs="Arial" w:ascii="Arial" w:hAnsi="Arial"/>
          <w:sz w:val="24"/>
          <w:szCs w:val="24"/>
        </w:rPr>
        <w:t>за 1 квартал 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да. 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Настоящее постановление подлежит опубликованию в сети Интернет на официальном сайте Администрации Щекинского сельсовета Рыльского района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    Н.А.Гребенников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апреля 2023  г. №4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б исполнении бюджета Щекинского сельсовета Рыльского района Кур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за 1 квартал  2023 года </w:t>
      </w:r>
    </w:p>
    <w:p>
      <w:pPr>
        <w:pStyle w:val="Normal"/>
        <w:ind w:firstLine="53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полнение поступлений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40"/>
        <w:gridCol w:w="1620"/>
        <w:gridCol w:w="1800"/>
        <w:gridCol w:w="1080"/>
      </w:tblGrid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 план на 01.04.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 на 01.04.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46 4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7 56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,68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3 8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 05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3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 2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83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1,34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2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3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34</w:t>
            </w:r>
          </w:p>
        </w:tc>
      </w:tr>
      <w:tr>
        <w:trPr>
          <w:trHeight w:val="1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</w:rPr>
              <w:t>статьями 227, 227.1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</w:rPr>
              <w:t>228</w:t>
            </w:r>
            <w:r>
              <w:rPr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1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3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35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32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2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8 7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 88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15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28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28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 2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68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27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 0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32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32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1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3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1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3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8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1000 00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0 00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42 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4 51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44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42 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4 51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44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0 6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 3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,22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 7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 3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 7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 3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9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,33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9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,3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8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27</w:t>
            </w:r>
          </w:p>
        </w:tc>
      </w:tr>
      <w:tr>
        <w:trPr>
          <w:trHeight w:val="9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8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27</w:t>
            </w:r>
          </w:p>
        </w:tc>
      </w:tr>
      <w:tr>
        <w:trPr>
          <w:trHeight w:val="1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8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сполн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ыль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80"/>
        <w:gridCol w:w="760"/>
        <w:gridCol w:w="940"/>
        <w:gridCol w:w="860"/>
        <w:gridCol w:w="900"/>
        <w:gridCol w:w="1620"/>
        <w:gridCol w:w="1440"/>
        <w:gridCol w:w="900"/>
      </w:tblGrid>
      <w:tr>
        <w:trPr>
          <w:trHeight w:val="360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</w:t>
            </w:r>
          </w:p>
        </w:tc>
      </w:tr>
      <w:tr>
        <w:trPr>
          <w:trHeight w:val="1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 план на 01.04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на 01.04.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12 51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9 24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9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12 51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9 24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9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8 5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8 0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17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7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 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7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7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78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78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8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 0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8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 0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8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89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89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3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7 5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9 83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3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"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2 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 83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83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83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6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,0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73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0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0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0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5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2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8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0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6 года 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5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5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8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2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8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2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8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2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8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24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8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2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8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2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8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2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85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 30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9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4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 30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93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4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 30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9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4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30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9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4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30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9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4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30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93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7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01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5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01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51</w:t>
            </w:r>
          </w:p>
        </w:tc>
      </w:tr>
      <w:tr>
        <w:trPr>
          <w:trHeight w:val="1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01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51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1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51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1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5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1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5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1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5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юджета Щекинского сельсовета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bCs/>
          <w:color w:val="000000"/>
        </w:rPr>
        <w:t>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440"/>
        <w:gridCol w:w="126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 план на 01.04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 на 01.04.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07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7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07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7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464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756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8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4644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7566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8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-2 54644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857566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8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-254644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857566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8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3112516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240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3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3112516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240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3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3112516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240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3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3112516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240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8:00Z</dcterms:created>
  <dc:creator>Пользователь</dc:creator>
  <dc:description/>
  <cp:keywords/>
  <dc:language>en-US</dc:language>
  <cp:lastModifiedBy>User</cp:lastModifiedBy>
  <cp:lastPrinted>2023-04-26T15:13:00Z</cp:lastPrinted>
  <dcterms:modified xsi:type="dcterms:W3CDTF">2023-04-26T12:15:00Z</dcterms:modified>
  <cp:revision>7</cp:revision>
  <dc:subject/>
  <dc:title/>
</cp:coreProperties>
</file>