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 замещающих должности муниципальной службы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Щекинского сельсвоета Рыльского района, и членов их семей 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23 года по 31 декабря 2023 года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780"/>
        <w:gridCol w:w="1268"/>
        <w:gridCol w:w="942"/>
        <w:gridCol w:w="1351"/>
        <w:gridCol w:w="1072"/>
        <w:gridCol w:w="921"/>
        <w:gridCol w:w="1226"/>
        <w:gridCol w:w="920"/>
        <w:gridCol w:w="920"/>
        <w:gridCol w:w="1227"/>
        <w:gridCol w:w="1226"/>
        <w:gridCol w:w="1309"/>
      </w:tblGrid>
      <w:tr>
        <w:trPr/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52525"/>
                <w:sz w:val="16"/>
                <w:szCs w:val="16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Фамилия, имя, отчество, чьи сведения размеща</w:t>
              <w:softHyphen/>
              <w:t>ются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Долж</w:t>
              <w:softHyphen/>
              <w:t>ность</w:t>
            </w:r>
          </w:p>
        </w:tc>
        <w:tc>
          <w:tcPr>
            <w:tcW w:w="4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Дек</w:t>
              <w:softHyphen/>
              <w:t>лари</w:t>
              <w:softHyphen/>
              <w:t>-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</w:t>
              <w:softHyphen/>
              <w:t>ван</w:t>
              <w:softHyphen/>
              <w:t>ный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годо</w:t>
              <w:softHyphen/>
              <w:t>вой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доход (руб.)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ран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ас</w:t>
              <w:softHyphen/>
              <w:t>по</w:t>
              <w:softHyphen/>
              <w:t>ло-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же</w:t>
              <w:softHyphen/>
              <w:t>ния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ран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ас</w:t>
              <w:softHyphen/>
              <w:t>по</w:t>
              <w:softHyphen/>
              <w:t>ло-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softHyphen/>
              <w:t>же</w:t>
              <w:softHyphen/>
              <w:t>ния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.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етрова Ольга Анатольевна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Заместитель главы администрации Щекинского сельсовет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Земельный участок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500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485693,65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Жилой дом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81,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вартира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Общая совмест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56,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упру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вартира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Общая совмест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56,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Жилой  дом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81,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гковой автомобиль  ХЕНДЭ ТУКСОН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482889,4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</w:tbl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001"/>
      <w:bookmarkStart w:id="2" w:name="sub_2001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2:00Z</dcterms:created>
  <dc:creator>Пользователь</dc:creator>
  <dc:description/>
  <cp:keywords/>
  <dc:language>en-US</dc:language>
  <cp:lastModifiedBy>User</cp:lastModifiedBy>
  <dcterms:modified xsi:type="dcterms:W3CDTF">2024-05-03T10:12:00Z</dcterms:modified>
  <cp:revision>13</cp:revision>
  <dc:subject/>
  <dc:title/>
</cp:coreProperties>
</file>