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24 г. №82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31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>Курской области на 202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 июля 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color w:val="000000"/>
        </w:rPr>
        <w:t xml:space="preserve"> сельсовета Рыль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Курской области на 2025 го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олжностному лицу Администрации </w:t>
      </w:r>
      <w:r>
        <w:rPr>
          <w:rFonts w:cs="Arial" w:ascii="Arial" w:hAnsi="Arial"/>
          <w:sz w:val="24"/>
          <w:szCs w:val="24"/>
          <w:lang w:val="ru-RU"/>
        </w:rPr>
        <w:t>Щек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ыль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>, ответственному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ConsPlusNormal2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Щекинского сельсовета Рыльского района  в сети Интернет (</w:t>
      </w:r>
      <w:r>
        <w:rPr>
          <w:sz w:val="24"/>
          <w:szCs w:val="24"/>
        </w:rPr>
        <w:t>schekinoadm.gosuslugi.ru</w:t>
      </w:r>
      <w:r>
        <w:rPr>
          <w:bCs/>
          <w:sz w:val="24"/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кинского сельсовет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24 г. №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7"/>
        <w:shd w:fill="auto" w:val="clear"/>
        <w:spacing w:lineRule="auto" w:line="240"/>
        <w:ind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ПРОГРАММА</w:t>
      </w:r>
      <w:bookmarkEnd w:id="0"/>
    </w:p>
    <w:p>
      <w:pPr>
        <w:pStyle w:val="32"/>
        <w:shd w:fill="auto" w:val="clear"/>
        <w:spacing w:lineRule="auto" w:line="240" w:before="0" w:after="0"/>
        <w:ind w:hanging="9"/>
        <w:jc w:val="center"/>
        <w:rPr/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профилактики рисков причинения вреда (ущерба) охраняемым законом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ценностям при осуществлении муниципального контроля в сфере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 xml:space="preserve">благоустройства на территории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муниципального образования «Щекинский сельсовет» Рыльского района Курской области </w:t>
      </w:r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на 202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5 </w:t>
      </w:r>
      <w:bookmarkStart w:id="1" w:name="bookmark1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год</w:t>
      </w:r>
      <w:bookmarkEnd w:id="1"/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ab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в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муниципальном образовании «Щекинский сельсовет» Рыльского района Курской области </w:t>
      </w:r>
      <w:r>
        <w:rPr>
          <w:rStyle w:val="21"/>
          <w:rFonts w:cs="Arial" w:ascii="Arial" w:hAnsi="Arial"/>
          <w:color w:val="000000"/>
          <w:sz w:val="24"/>
          <w:szCs w:val="24"/>
        </w:rPr>
        <w:t>осуществляется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</w:t>
        <w:tab/>
        <w:t>«О внесении изменений в отдельные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муниципальном образовании «Щекинский сельсовет»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ешение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Собрания депутатов Щекин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 xml:space="preserve">от 24 декабря 2021 г. №16 </w:t>
      </w:r>
      <w:r>
        <w:rPr>
          <w:rFonts w:cs="Arial" w:ascii="Arial" w:hAnsi="Arial"/>
          <w:bCs/>
          <w:color w:val="000000"/>
          <w:sz w:val="24"/>
          <w:szCs w:val="24"/>
        </w:rPr>
        <w:t>«О внесении изменений в решение Собрания депутатов Щекинского сельсовета Рыльского района от 15.11.2021г. №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Щекинского сельсовета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>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осуществляет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орган муниципального контроля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3.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«Щекинский сельсовет» Рыльского района Курской области, утвержденным решением Собрания депутатов Щекинского сельсовета Рыльского района </w:t>
      </w:r>
      <w:r>
        <w:rPr>
          <w:rFonts w:cs="Arial" w:ascii="Arial" w:hAnsi="Arial"/>
        </w:rPr>
        <w:t>от 06 июля 2018 г. №87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муниципального образования «Щекинский сельсовет» Рыльского района Курской области.</w:t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lang w:val="en-US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2. Цели и задачи реализации программы профилактики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ая Программа разработана на 202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год и определяет цели, задачи и порядок осуществлен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ей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имулирование добросовестного соблюдения обязательных требований по благоустройст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всеми контролируемыми лиц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1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 xml:space="preserve">Раздел 3. Перечень профилактических мероприятий, сроки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(периодичность) их проведения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существлении муниципального контроля в соответствии с п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п.2.5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ложения о контроле могут проводиться следующие виды профилактических мероприятий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3) объявление предостережения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3"/>
        <w:gridCol w:w="2746"/>
        <w:gridCol w:w="24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онтролируемых лиц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посредством размещения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ведений, предусмотренных Федеральным законом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№248-ФЗ на официальном сайт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униципального образования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в сети "Интернет"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средствах массовой информаци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бобщение правоприменительной практики организации и проведения муниципального контро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1 раз в год не позднее 30 января года, следующего за годом обобщени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воприменительно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Консультирование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1)оснований  для проведения профилактических и внеплановых контрольных (надзорных) мероприяти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2)порядка проведения контрольного (надзорного) мероприятия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)порядка принятия решений по итогам  профилактических и контрольных (надзорных) мероприятий;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о мере поступления обращ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бъявлени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онтролируемым лицам предостережений о недопустимости нарушения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обязательных требований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законодатель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в сфере благоустрой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при наличии основ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1pt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Style w:val="1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" w:name="bookmark7"/>
      <w:bookmarkStart w:id="3" w:name="bookmark7"/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Раздел 4.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Показатели результативности и эффективности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>п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рограммы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п</w:t>
      </w:r>
      <w:bookmarkEnd w:id="3"/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>рофилактик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1. </w:t>
      </w:r>
      <w:r>
        <w:rPr>
          <w:rStyle w:val="21"/>
          <w:rFonts w:cs="Arial" w:ascii="Arial" w:hAnsi="Arial"/>
          <w:color w:val="000000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доля профилактических мероприятий в объеме контрольных мероприятий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2. </w:t>
      </w:r>
      <w:r>
        <w:rPr>
          <w:rStyle w:val="21"/>
          <w:rFonts w:cs="Arial" w:ascii="Arial" w:hAnsi="Arial"/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22"/>
        <w:shd w:fill="auto" w:val="clear"/>
        <w:spacing w:lineRule="auto" w:line="24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4.3.  </w:t>
      </w:r>
      <w:r>
        <w:rPr>
          <w:rStyle w:val="21"/>
          <w:rFonts w:cs="Arial" w:ascii="Arial" w:hAnsi="Arial"/>
          <w:color w:val="000000"/>
          <w:sz w:val="24"/>
          <w:szCs w:val="24"/>
        </w:rPr>
        <w:t>Экономический эффект от реализованных мероприятий:</w:t>
      </w:r>
    </w:p>
    <w:p>
      <w:pPr>
        <w:pStyle w:val="22"/>
        <w:shd w:fill="auto" w:val="clear"/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повышение уровня доверия подконтрольных субъекто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21"/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 Знак Знак1"/>
    <w:qFormat/>
    <w:rPr>
      <w:rFonts w:eastAsia="Andale Sans UI;Microsoft YaHei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360"/>
      <w:ind w:hanging="154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hanging="14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1</dc:creator>
  <dc:description/>
  <cp:keywords/>
  <dc:language>en-US</dc:language>
  <cp:lastModifiedBy>User</cp:lastModifiedBy>
  <cp:lastPrinted>2021-12-03T11:08:00Z</cp:lastPrinted>
  <dcterms:modified xsi:type="dcterms:W3CDTF">2024-12-02T10:29:00Z</dcterms:modified>
  <cp:revision>117</cp:revision>
  <dc:subject/>
  <dc:title>Об обеспечении минимальной заработ-</dc:title>
</cp:coreProperties>
</file>