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общение практики осуществления муниципального контроля за соблюдением правил благоустройства на территории Щекинского сельсовета Рыль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за 2024 год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зор обобщения практики администрации Щекинского сельсовета Рыльского района при осуществлении муниципального контроля за соблюдением правил благоустройства на территории Щекинского сельсовета Рыль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ями обобщения практики осуществления муниципального контроля за соблюдением правил благоустройства на территории Щекин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Кур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доступности сведений о практике осуществления муниципального контроля за соблюдением правил благоустройства на территории Щекинского сельсовета Рыль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ми обобщения практики осуществления муниципального контроля за соблюдением правил благоустройства на территории Щекин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ур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евизионную деятельность муниципального контроля за соблюдением правил благоустройства на территории Щекинского сельсовета Рыль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24 году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. Плановые проверки не проводились, т.к. не было запланировано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Style15"/>
        <w:spacing w:before="0" w:after="0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Щекинского сельсовета Рыльского района не привлекались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Решением Собрания депутатов Щекинского сельсовета Рыльского района от 24.12.2021г. №16</w:t>
      </w:r>
      <w:r>
        <w:rPr/>
        <w:t xml:space="preserve"> утверждено </w:t>
      </w:r>
      <w:r>
        <w:rPr>
          <w:bCs/>
          <w:color w:val="000000"/>
        </w:rPr>
        <w:t xml:space="preserve">Положение о муниципальном контроле в сфере благоустройства на территории Щекинского сельсовета Рыльского района Ку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9:00Z</dcterms:created>
  <dc:creator>Пользователь</dc:creator>
  <dc:description/>
  <cp:keywords/>
  <dc:language>en-US</dc:language>
  <cp:lastModifiedBy>Professional</cp:lastModifiedBy>
  <dcterms:modified xsi:type="dcterms:W3CDTF">2025-02-07T06:47:00Z</dcterms:modified>
  <cp:revision>8</cp:revision>
  <dc:subject/>
  <dc:title/>
</cp:coreProperties>
</file>